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10800" w:leader="none"/>
        </w:tabs>
        <w:spacing w:before="0" w:after="60"/>
        <w:rPr>
          <w:rFonts w:ascii="Franklin Gothic Medium" w:hAnsi="Franklin Gothic Medium" w:cs="Franklin Gothic Medium"/>
          <w:lang w:val="en-US" w:eastAsia="en-US"/>
        </w:rPr>
      </w:pPr>
      <w:r>
        <w:rPr>
          <w:rFonts w:cs="Franklin Gothic Medium" w:ascii="Franklin Gothic Medium" w:hAnsi="Franklin Gothic Medium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1920</wp:posOffset>
            </wp:positionH>
            <wp:positionV relativeFrom="paragraph">
              <wp:posOffset>106680</wp:posOffset>
            </wp:positionV>
            <wp:extent cx="14478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right" w:pos="10800" w:leader="none"/>
        </w:tabs>
        <w:spacing w:before="0" w:after="60"/>
        <w:jc w:val="center"/>
        <w:rPr>
          <w:rFonts w:ascii="Franklin Gothic Medium" w:hAnsi="Franklin Gothic Medium" w:cs="Franklin Gothic Medium"/>
          <w:b/>
          <w:b/>
          <w:szCs w:val="24"/>
        </w:rPr>
      </w:pPr>
      <w:r>
        <w:rPr>
          <w:rFonts w:cs="Franklin Gothic Medium" w:ascii="Franklin Gothic Medium" w:hAnsi="Franklin Gothic Medium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10800" w:leader="none"/>
        </w:tabs>
        <w:spacing w:before="0" w:after="60"/>
        <w:jc w:val="center"/>
        <w:rPr>
          <w:rFonts w:ascii="Franklin Gothic Medium" w:hAnsi="Franklin Gothic Medium" w:cs="Franklin Gothic Medium"/>
          <w:b/>
          <w:b/>
          <w:szCs w:val="24"/>
        </w:rPr>
      </w:pPr>
      <w:r>
        <w:rPr>
          <w:rFonts w:cs="Franklin Gothic Medium" w:ascii="Franklin Gothic Medium" w:hAnsi="Franklin Gothic Medium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10800" w:leader="none"/>
        </w:tabs>
        <w:spacing w:before="0" w:after="60"/>
        <w:jc w:val="center"/>
        <w:rPr>
          <w:rFonts w:ascii="Franklin Gothic Medium" w:hAnsi="Franklin Gothic Medium" w:cs="Franklin Gothic Medium"/>
          <w:b/>
          <w:b/>
          <w:color w:val="0000FF"/>
          <w:szCs w:val="24"/>
        </w:rPr>
      </w:pPr>
      <w:r>
        <w:rPr>
          <w:rFonts w:cs="Franklin Gothic Medium" w:ascii="Franklin Gothic Medium" w:hAnsi="Franklin Gothic Medium"/>
          <w:b/>
          <w:szCs w:val="24"/>
        </w:rPr>
        <w:t>CONFIDENTIAL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70C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70C0"/>
          <w:sz w:val="28"/>
          <w:szCs w:val="28"/>
        </w:rPr>
        <w:t>Medical Dental History Form for Patients Under Age 18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b/>
          <w:b/>
          <w:color w:val="0070C0"/>
          <w:sz w:val="28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 w:val="28"/>
          <w:szCs w:val="24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PATIENT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ate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756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Patient's Last name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First name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Middle initial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6669" w:leader="none"/>
          <w:tab w:val="left" w:pos="100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Prefers To Be Called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Hobbies, activities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6669" w:leader="none"/>
          <w:tab w:val="left" w:pos="100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Birth date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Sex:  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0" w:name="__Fieldmark__7_3776596476"/>
      <w:bookmarkStart w:id="1" w:name="__Fieldmark__7_3776596476"/>
      <w:bookmarkEnd w:id="1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Fe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2" w:name="__Fieldmark__8_3776596476"/>
      <w:bookmarkStart w:id="3" w:name="__Fieldmark__8_3776596476"/>
      <w:bookmarkEnd w:id="3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 </w:t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6669" w:leader="none"/>
          <w:tab w:val="left" w:pos="10089" w:leader="none"/>
        </w:tabs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sz w:val="21"/>
          <w:szCs w:val="21"/>
        </w:rPr>
        <w:t xml:space="preserve">Social Security #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-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-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School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Grade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E-mail address(es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</w:r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Home address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City, State, Zip code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</w:t>
      </w:r>
    </w:p>
    <w:p>
      <w:pPr>
        <w:pStyle w:val="Normal"/>
        <w:tabs>
          <w:tab w:val="clear" w:pos="720"/>
          <w:tab w:val="left" w:pos="2889" w:leader="none"/>
          <w:tab w:val="left" w:pos="5409" w:leader="none"/>
          <w:tab w:val="left" w:pos="882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>Home phone (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Cell phone (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0"/>
        </w:rPr>
        <w:tab/>
      </w:r>
      <w:r>
        <w:rPr>
          <w:rFonts w:cs="Franklin Gothic Medium" w:ascii="Franklin Gothic Medium" w:hAnsi="Franklin Gothic Medium"/>
          <w:sz w:val="16"/>
        </w:rPr>
        <w:tab/>
      </w:r>
    </w:p>
    <w:p>
      <w:pPr>
        <w:pStyle w:val="Normal"/>
        <w:tabs>
          <w:tab w:val="clear" w:pos="720"/>
          <w:tab w:val="left" w:pos="2889" w:leader="none"/>
          <w:tab w:val="left" w:pos="774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16"/>
        </w:rPr>
        <w:tab/>
      </w:r>
      <w:r>
        <w:rPr>
          <w:rFonts w:cs="Franklin Gothic Medium" w:ascii="Franklin Gothic Medium" w:hAnsi="Franklin Gothic Medium"/>
          <w:sz w:val="16"/>
          <w:szCs w:val="16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95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PARENT/GUARDIAN</w:t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95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Custodial parent(s) name (s)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95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Patient lives with </w:t>
      </w:r>
      <w:r>
        <w:rPr>
          <w:rFonts w:cs="Franklin Gothic Medium" w:ascii="Franklin Gothic Medium" w:hAnsi="Franklin Gothic Medium"/>
          <w:sz w:val="20"/>
        </w:rPr>
        <w:t>(</w:t>
      </w:r>
      <w:r>
        <w:rPr>
          <w:rFonts w:cs="Franklin Gothic Medium" w:ascii="Franklin Gothic Medium" w:hAnsi="Franklin Gothic Medium"/>
          <w:i/>
          <w:sz w:val="20"/>
        </w:rPr>
        <w:t>check all that apply</w:t>
      </w:r>
      <w:r>
        <w:rPr>
          <w:rFonts w:cs="Franklin Gothic Medium" w:ascii="Franklin Gothic Medium" w:hAnsi="Franklin Gothic Medium"/>
          <w:sz w:val="20"/>
        </w:rPr>
        <w:t>)</w:t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separate"/>
      </w:r>
      <w:bookmarkStart w:id="4" w:name="__Fieldmark__24_3776596476"/>
      <w:bookmarkStart w:id="5" w:name="__Fieldmark__24_3776596476"/>
      <w:bookmarkEnd w:id="5"/>
      <w:r>
        <w:rPr>
          <w:rFonts w:cs="Franklin Gothic Medium" w:ascii="Franklin Gothic Medium" w:hAnsi="Franklin Gothic Medium"/>
          <w:color w:val="000000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mother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separate"/>
      </w:r>
      <w:bookmarkStart w:id="6" w:name="__Fieldmark__25_3776596476"/>
      <w:bookmarkStart w:id="7" w:name="__Fieldmark__25_3776596476"/>
      <w:bookmarkEnd w:id="7"/>
      <w:r>
        <w:rPr>
          <w:rFonts w:cs="Franklin Gothic Medium" w:ascii="Franklin Gothic Medium" w:hAnsi="Franklin Gothic Medium"/>
          <w:color w:val="000000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 father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separate"/>
      </w:r>
      <w:bookmarkStart w:id="8" w:name="__Fieldmark__26_3776596476"/>
      <w:bookmarkStart w:id="9" w:name="__Fieldmark__26_3776596476"/>
      <w:bookmarkEnd w:id="9"/>
      <w:r>
        <w:rPr>
          <w:rFonts w:cs="Franklin Gothic Medium" w:ascii="Franklin Gothic Medium" w:hAnsi="Franklin Gothic Medium"/>
          <w:color w:val="000000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stepmothe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separate"/>
      </w:r>
      <w:bookmarkStart w:id="10" w:name="__Fieldmark__27_3776596476"/>
      <w:bookmarkStart w:id="11" w:name="__Fieldmark__27_3776596476"/>
      <w:bookmarkEnd w:id="11"/>
      <w:r>
        <w:rPr>
          <w:rFonts w:cs="Franklin Gothic Medium" w:ascii="Franklin Gothic Medium" w:hAnsi="Franklin Gothic Medium"/>
          <w:color w:val="000000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stepfather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separate"/>
      </w:r>
      <w:bookmarkStart w:id="12" w:name="__Fieldmark__28_3776596476"/>
      <w:bookmarkStart w:id="13" w:name="__Fieldmark__28_3776596476"/>
      <w:bookmarkEnd w:id="13"/>
      <w:r>
        <w:rPr>
          <w:rFonts w:cs="Franklin Gothic Medium" w:ascii="Franklin Gothic Medium" w:hAnsi="Franklin Gothic Medium"/>
          <w:color w:val="000000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grandparent(s)</w:t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95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color w:val="000000"/>
          <w:sz w:val="21"/>
          <w:szCs w:val="21"/>
          <w:u w:val="single"/>
        </w:rPr>
      </w:pPr>
      <w:r>
        <w:rPr>
          <w:rFonts w:eastAsia="Franklin Gothic Medium" w:cs="Franklin Gothic Medium" w:ascii="Franklin Gothic Medium" w:hAnsi="Franklin Gothic Medium"/>
          <w:color w:val="000000"/>
          <w:sz w:val="21"/>
          <w:szCs w:val="21"/>
        </w:rPr>
        <w:t xml:space="preserve">                                   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separate"/>
      </w:r>
      <w:bookmarkStart w:id="14" w:name="__Fieldmark__29_3776596476"/>
      <w:bookmarkStart w:id="15" w:name="__Fieldmark__29_3776596476"/>
      <w:bookmarkEnd w:id="15"/>
      <w:r>
        <w:rPr>
          <w:rFonts w:cs="Franklin Gothic Medium" w:ascii="Franklin Gothic Medium" w:hAnsi="Franklin Gothic Medium"/>
          <w:color w:val="000000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other  If other, what is the relationship?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color w:val="000000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color w:val="00000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color w:val="000000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color w:val="000000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color w:val="000000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249" w:leader="none"/>
          <w:tab w:val="left" w:pos="100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Father's full name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Tit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16" w:name="__Fieldmark__32_3776596476"/>
      <w:bookmarkStart w:id="17" w:name="__Fieldmark__32_3776596476"/>
      <w:bookmarkEnd w:id="17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Mr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18" w:name="__Fieldmark__33_3776596476"/>
      <w:bookmarkStart w:id="19" w:name="__Fieldmark__33_3776596476"/>
      <w:bookmarkEnd w:id="19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Dr.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20" w:name="__Fieldmark__34_3776596476"/>
      <w:bookmarkStart w:id="21" w:name="__Fieldmark__34_3776596476"/>
      <w:bookmarkEnd w:id="21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Other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1080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Occupation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Email address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>Address (</w:t>
      </w:r>
      <w:r>
        <w:rPr>
          <w:rFonts w:cs="Franklin Gothic Medium" w:ascii="Franklin Gothic Medium" w:hAnsi="Franklin Gothic Medium"/>
          <w:i/>
          <w:sz w:val="21"/>
          <w:szCs w:val="21"/>
        </w:rPr>
        <w:t>if different)</w:t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249" w:leader="none"/>
          <w:tab w:val="left" w:pos="8289" w:leader="none"/>
        </w:tabs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>Cell Phone (</w:t>
      </w:r>
      <w:r>
        <w:rPr>
          <w:rFonts w:cs="Franklin Gothic Medium" w:ascii="Franklin Gothic Medium" w:hAnsi="Franklin Gothic Medium"/>
          <w:i/>
          <w:sz w:val="21"/>
          <w:szCs w:val="21"/>
        </w:rPr>
        <w:t>if different</w:t>
      </w:r>
      <w:r>
        <w:rPr>
          <w:rFonts w:cs="Franklin Gothic Medium" w:ascii="Franklin Gothic Medium" w:hAnsi="Franklin Gothic Medium"/>
          <w:sz w:val="21"/>
          <w:szCs w:val="21"/>
        </w:rPr>
        <w:t>):  (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Home phone (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3249" w:leader="none"/>
          <w:tab w:val="left" w:pos="8289" w:leader="none"/>
        </w:tabs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>Work phone (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3249" w:leader="none"/>
          <w:tab w:val="left" w:pos="100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</w:r>
    </w:p>
    <w:p>
      <w:pPr>
        <w:pStyle w:val="Normal"/>
        <w:tabs>
          <w:tab w:val="clear" w:pos="720"/>
          <w:tab w:val="left" w:pos="3249" w:leader="none"/>
          <w:tab w:val="left" w:pos="100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Mother's full name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      Tit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22" w:name="__Fieldmark__49_3776596476"/>
      <w:bookmarkStart w:id="23" w:name="__Fieldmark__49_3776596476"/>
      <w:bookmarkEnd w:id="23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Mrs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24" w:name="__Fieldmark__50_3776596476"/>
      <w:bookmarkStart w:id="25" w:name="__Fieldmark__50_3776596476"/>
      <w:bookmarkEnd w:id="25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Ms.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26" w:name="__Fieldmark__51_3776596476"/>
      <w:bookmarkStart w:id="27" w:name="__Fieldmark__51_3776596476"/>
      <w:bookmarkEnd w:id="27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Dr.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28" w:name="__Fieldmark__52_3776596476"/>
      <w:bookmarkStart w:id="29" w:name="__Fieldmark__52_3776596476"/>
      <w:bookmarkEnd w:id="29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Other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1080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Occupation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Email address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>Address (</w:t>
      </w:r>
      <w:r>
        <w:rPr>
          <w:rFonts w:cs="Franklin Gothic Medium" w:ascii="Franklin Gothic Medium" w:hAnsi="Franklin Gothic Medium"/>
          <w:i/>
          <w:sz w:val="21"/>
          <w:szCs w:val="21"/>
        </w:rPr>
        <w:t>if different)</w:t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249" w:leader="none"/>
          <w:tab w:val="left" w:pos="8289" w:leader="none"/>
        </w:tabs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>Cell Phone (</w:t>
      </w:r>
      <w:r>
        <w:rPr>
          <w:rFonts w:cs="Franklin Gothic Medium" w:ascii="Franklin Gothic Medium" w:hAnsi="Franklin Gothic Medium"/>
          <w:i/>
          <w:sz w:val="21"/>
          <w:szCs w:val="21"/>
        </w:rPr>
        <w:t>if different</w:t>
      </w:r>
      <w:r>
        <w:rPr>
          <w:rFonts w:cs="Franklin Gothic Medium" w:ascii="Franklin Gothic Medium" w:hAnsi="Franklin Gothic Medium"/>
          <w:sz w:val="21"/>
          <w:szCs w:val="21"/>
        </w:rPr>
        <w:t>):  (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Home phone (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3249" w:leader="none"/>
          <w:tab w:val="left" w:pos="8289" w:leader="none"/>
        </w:tabs>
        <w:spacing w:lineRule="auto" w:line="360"/>
        <w:rPr/>
      </w:pPr>
      <w:r>
        <w:rPr>
          <w:rFonts w:cs="Franklin Gothic Medium" w:ascii="Franklin Gothic Medium" w:hAnsi="Franklin Gothic Medium"/>
          <w:sz w:val="21"/>
          <w:szCs w:val="21"/>
        </w:rPr>
        <w:t>Work phone (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16"/>
          <w:szCs w:val="16"/>
          <w:u w:val="single"/>
        </w:rPr>
      </w:pPr>
      <w:r>
        <w:rPr>
          <w:rFonts w:cs="Franklin Gothic Medium" w:ascii="Franklin Gothic Medium" w:hAnsi="Franklin Gothic Medium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DENTIST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Patient’s Dentist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Address, City, State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</w:t>
      </w:r>
    </w:p>
    <w:p>
      <w:pPr>
        <w:pStyle w:val="Normal"/>
        <w:tabs>
          <w:tab w:val="clear" w:pos="720"/>
          <w:tab w:val="left" w:pos="3438" w:leader="none"/>
          <w:tab w:val="left" w:pos="5413" w:leader="none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Last seen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Reason 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Next appointment 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Heading2"/>
        <w:tabs>
          <w:tab w:val="clear" w:pos="720"/>
          <w:tab w:val="left" w:pos="3078" w:leader="none"/>
          <w:tab w:val="left" w:pos="7389" w:leader="none"/>
        </w:tabs>
        <w:ind w:left="9" w:hanging="0"/>
        <w:rPr>
          <w:rFonts w:ascii="Franklin Gothic Medium" w:hAnsi="Franklin Gothic Medium" w:cs="Franklin Gothic Medium"/>
          <w:b w:val="false"/>
          <w:b w:val="false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</w:rPr>
        <w:t xml:space="preserve">Other dentists/dental specialists now being seen:  Name 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1"/>
          <w:u w:val="single"/>
          <w:b w:val="false"/>
          <w:szCs w:val="21"/>
          <w:rFonts w:cs="Franklin Gothic Medium" w:ascii="Franklin Gothic Medium" w:hAnsi="Franklin Gothic Medium"/>
          <w:color w:val="000000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 w:val="false"/>
          <w:szCs w:val="21"/>
          <w:rFonts w:cs="Franklin Gothic Medium" w:ascii="Franklin Gothic Medium" w:hAnsi="Franklin Gothic Medium"/>
          <w:color w:val="000000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 w:val="false"/>
          <w:szCs w:val="21"/>
          <w:rFonts w:cs="Franklin Gothic Medium" w:ascii="Franklin Gothic Medium" w:hAnsi="Franklin Gothic Medium"/>
          <w:color w:val="000000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</w:rPr>
        <w:t xml:space="preserve">  City, State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1"/>
          <w:u w:val="single"/>
          <w:b w:val="false"/>
          <w:szCs w:val="21"/>
          <w:rFonts w:cs="Franklin Gothic Medium" w:ascii="Franklin Gothic Medium" w:hAnsi="Franklin Gothic Medium"/>
          <w:color w:val="000000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 w:val="false"/>
          <w:szCs w:val="21"/>
          <w:rFonts w:cs="Franklin Gothic Medium" w:ascii="Franklin Gothic Medium" w:hAnsi="Franklin Gothic Medium"/>
          <w:color w:val="000000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b w:val="false"/>
          <w:szCs w:val="21"/>
          <w:rFonts w:cs="Franklin Gothic Medium" w:ascii="Franklin Gothic Medium" w:hAnsi="Franklin Gothic Medium"/>
          <w:color w:val="000000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9" w:leader="none"/>
          <w:tab w:val="left" w:pos="774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Reason 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0"/>
        </w:rPr>
        <w:tab/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GENERAL INFORMATION</w:t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What concerns you about your child’s teeth?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9" w:leader="none"/>
          <w:tab w:val="left" w:pos="504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What concerns your child about his/her teeth?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252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How does your child feel about orthodontic treatment?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432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Who suggested that your child might need orthodontic treatment?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Why did you select our office?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escribe any previous orthodontic treatment or consultations. 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oes your child play a musical instrument?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Brother/sister name 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age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had orthodontic treatment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30" w:name="__Fieldmark__83_3776596476"/>
      <w:bookmarkStart w:id="31" w:name="__Fieldmark__83_3776596476"/>
      <w:bookmarkEnd w:id="31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32" w:name="__Fieldmark__84_3776596476"/>
      <w:bookmarkStart w:id="33" w:name="__Fieldmark__84_3776596476"/>
      <w:bookmarkEnd w:id="33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No   If yes, where?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Brother/sister name 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age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had orthodontic treatment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34" w:name="__Fieldmark__88_3776596476"/>
      <w:bookmarkStart w:id="35" w:name="__Fieldmark__88_3776596476"/>
      <w:bookmarkEnd w:id="35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36" w:name="__Fieldmark__89_3776596476"/>
      <w:bookmarkStart w:id="37" w:name="__Fieldmark__89_3776596476"/>
      <w:bookmarkEnd w:id="37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No   If yes, where?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Brother/sister name 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age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had orthodontic treatment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38" w:name="__Fieldmark__93_3776596476"/>
      <w:bookmarkStart w:id="39" w:name="__Fieldmark__93_3776596476"/>
      <w:bookmarkEnd w:id="39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40" w:name="__Fieldmark__94_3776596476"/>
      <w:bookmarkStart w:id="41" w:name="__Fieldmark__94_3776596476"/>
      <w:bookmarkEnd w:id="41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No   If yes, where?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Brother/sister name 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age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had orthodontic treatment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42" w:name="__Fieldmark__98_3776596476"/>
      <w:bookmarkStart w:id="43" w:name="__Fieldmark__98_3776596476"/>
      <w:bookmarkEnd w:id="43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44" w:name="__Fieldmark__99_3776596476"/>
      <w:bookmarkStart w:id="45" w:name="__Fieldmark__99_3776596476"/>
      <w:bookmarkEnd w:id="45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No   If yes, where?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Have any other family members been treated in this office?  Please name them. 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FINANCIAL RESPONSIBILITY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Who is financially responsible for this account?  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>Address (</w:t>
      </w:r>
      <w:r>
        <w:rPr>
          <w:rFonts w:cs="Franklin Gothic Medium" w:ascii="Franklin Gothic Medium" w:hAnsi="Franklin Gothic Medium"/>
          <w:i/>
          <w:sz w:val="21"/>
          <w:szCs w:val="21"/>
        </w:rPr>
        <w:t>if different from page 1</w:t>
      </w:r>
      <w:r>
        <w:rPr>
          <w:rFonts w:cs="Franklin Gothic Medium" w:ascii="Franklin Gothic Medium" w:hAnsi="Franklin Gothic Medium"/>
          <w:sz w:val="21"/>
          <w:szCs w:val="21"/>
        </w:rPr>
        <w:t xml:space="preserve">)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City, State, Zip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    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>Cell phone (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Home phone (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E-mail address(es)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Social Security #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 xml:space="preserve"> </w:t>
      </w:r>
      <w:r>
        <w:rPr>
          <w:rFonts w:cs="Franklin Gothic Medium" w:ascii="Franklin Gothic Medium" w:hAnsi="Franklin Gothic Medium"/>
          <w:sz w:val="21"/>
          <w:szCs w:val="21"/>
        </w:rPr>
        <w:t xml:space="preserve">-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-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Employer</w:t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 xml:space="preserve">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</w:t>
        <w:tab/>
        <w:tab/>
        <w:tab/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Who will be responsible for bringing the patient to orthodontic appointments? 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DENTAL INSURANCE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Primary policy holder’s full name 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Birth date 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Social Security # 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 xml:space="preserve"> </w:t>
      </w:r>
      <w:r>
        <w:rPr>
          <w:rFonts w:cs="Franklin Gothic Medium" w:ascii="Franklin Gothic Medium" w:hAnsi="Franklin Gothic Medium"/>
          <w:sz w:val="21"/>
          <w:szCs w:val="21"/>
        </w:rPr>
        <w:t xml:space="preserve">-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-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Relationship to patient 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Address and phone (if not listed above) 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Employer 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Address 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Insurance company 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Group # 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ID # 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oes this policy have orthodontic benefits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46" w:name="__Fieldmark__129_3776596476"/>
      <w:bookmarkStart w:id="47" w:name="__Fieldmark__129_3776596476"/>
      <w:bookmarkEnd w:id="47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48" w:name="__Fieldmark__130_3776596476"/>
      <w:bookmarkStart w:id="49" w:name="__Fieldmark__130_3776596476"/>
      <w:bookmarkEnd w:id="49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No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50" w:name="__Fieldmark__131_3776596476"/>
      <w:bookmarkStart w:id="51" w:name="__Fieldmark__131_3776596476"/>
      <w:bookmarkEnd w:id="51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Don’t know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Secondary policy holder’s full name 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Birth date 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Social Security # 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 xml:space="preserve"> </w:t>
      </w:r>
      <w:r>
        <w:rPr>
          <w:rFonts w:cs="Franklin Gothic Medium" w:ascii="Franklin Gothic Medium" w:hAnsi="Franklin Gothic Medium"/>
          <w:sz w:val="21"/>
          <w:szCs w:val="21"/>
        </w:rPr>
        <w:t xml:space="preserve">-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-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Relationship to patient 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Address and phone (if not listed above) 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Employer 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Address 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Insurance company 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Group # 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ID # 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Does this policy have orthodontic benefits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52" w:name="__Fieldmark__144_3776596476"/>
      <w:bookmarkStart w:id="53" w:name="__Fieldmark__144_3776596476"/>
      <w:bookmarkEnd w:id="53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54" w:name="__Fieldmark__145_3776596476"/>
      <w:bookmarkStart w:id="55" w:name="__Fieldmark__145_3776596476"/>
      <w:bookmarkEnd w:id="55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No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56" w:name="__Fieldmark__146_3776596476"/>
      <w:bookmarkStart w:id="57" w:name="__Fieldmark__146_3776596476"/>
      <w:bookmarkEnd w:id="57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Don’t know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16"/>
          <w:szCs w:val="21"/>
        </w:rPr>
      </w:pPr>
      <w:r>
        <w:rPr>
          <w:rFonts w:cs="Franklin Gothic Medium" w:ascii="Franklin Gothic Medium" w:hAnsi="Franklin Gothic Medium"/>
          <w:sz w:val="16"/>
          <w:szCs w:val="21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MEDICAL INSURANCE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Policy holder’s full name 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Insurance company 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PHYSICIAN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Patient’s Physician 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City, State 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Last seen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Reason 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Next appointment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Most recent physical exam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>Other physicians/health care providers being seen now: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Name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City, State  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Reason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Name </w:t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City, State  </w:t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Reason </w:t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</w:t>
      </w: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sz w:val="20"/>
          <w:szCs w:val="21"/>
        </w:rPr>
      </w:pPr>
      <w:r>
        <w:rPr>
          <w:rFonts w:cs="Franklin Gothic Medium" w:ascii="Franklin Gothic Medium" w:hAnsi="Franklin Gothic Medium"/>
          <w:b/>
          <w:sz w:val="20"/>
          <w:szCs w:val="21"/>
        </w:rPr>
      </w:r>
    </w:p>
    <w:p>
      <w:pPr>
        <w:pStyle w:val="Qinstructions"/>
        <w:rPr/>
      </w:pPr>
      <w:r>
        <w:rPr/>
        <w:t>Your answers are for office records only and are confidential. A thorough medical history is essential to a complete orthodontic evaluation. For the following questions, mark yes, no, or don’t know/understand (dk/u).</w:t>
      </w: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sz w:val="16"/>
          <w:szCs w:val="16"/>
        </w:rPr>
      </w:pPr>
      <w:r>
        <w:rPr>
          <w:rFonts w:cs="Franklin Gothic Medium" w:ascii="Franklin Gothic Medium" w:hAnsi="Franklin Gothic Medium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color w:val="FF000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 xml:space="preserve">PATIENT HEALTH INFORMATION 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Do you take antibiotic pre-medication before any dental procedures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separate"/>
      </w:r>
      <w:bookmarkStart w:id="58" w:name="__Fieldmark__161_3776596476"/>
      <w:bookmarkStart w:id="59" w:name="__Fieldmark__161_3776596476"/>
      <w:bookmarkEnd w:id="59"/>
      <w:r>
        <w:rPr>
          <w:rFonts w:cs="Franklin Gothic Medium" w:ascii="Franklin Gothic Medium" w:hAnsi="Franklin Gothic Medium"/>
          <w:color w:val="000000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separate"/>
      </w:r>
      <w:bookmarkStart w:id="60" w:name="__Fieldmark__162_3776596476"/>
      <w:bookmarkStart w:id="61" w:name="__Fieldmark__162_3776596476"/>
      <w:bookmarkEnd w:id="61"/>
      <w:r>
        <w:rPr>
          <w:rFonts w:cs="Franklin Gothic Medium" w:ascii="Franklin Gothic Medium" w:hAnsi="Franklin Gothic Medium"/>
          <w:color w:val="000000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 No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oes the patient currently have (or ever had) a substance abuse problem? 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o you think that any of your child’s activities affect his/her face, teeth or jaws?  How?  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cs="Franklin Gothic Medium" w:ascii="Franklin Gothic Medium" w:hAnsi="Franklin Gothic Medium"/>
          <w:sz w:val="21"/>
          <w:szCs w:val="21"/>
        </w:rPr>
        <w:t>List any medication, nutritional supplements, herbal medications or non-prescription medicines, including fluoride supplements that your child takes.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Medication </w:t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Taken for </w:t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Medication </w:t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Taken for </w:t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Medication </w:t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Taken for 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oes your child chew or smoke tobacco? </w:t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Have you noticed any unusual changes in your child’s face or jaws? 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Any other physical problems? </w:t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sz w:val="16"/>
          <w:szCs w:val="16"/>
          <w:u w:val="single"/>
        </w:rPr>
      </w:pPr>
      <w:r>
        <w:rPr>
          <w:rFonts w:cs="Franklin Gothic Medium" w:ascii="Franklin Gothic Medium" w:hAnsi="Franklin Gothic Medium"/>
          <w:b/>
          <w:sz w:val="16"/>
          <w:szCs w:val="16"/>
          <w:u w:val="single"/>
        </w:rPr>
      </w:r>
    </w:p>
    <w:p>
      <w:pPr>
        <w:sectPr>
          <w:footerReference w:type="default" r:id="rId3"/>
          <w:type w:val="continuous"/>
          <w:pgSz w:w="12240" w:h="15840"/>
          <w:pgMar w:left="360" w:right="360" w:gutter="0" w:header="0" w:top="432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MEDICAL HISTORY</w:t>
      </w:r>
    </w:p>
    <w:p>
      <w:pPr>
        <w:pStyle w:val="Questions"/>
        <w:rPr>
          <w:color w:val="0000FF"/>
        </w:rPr>
      </w:pPr>
      <w:r>
        <w:rPr/>
        <w:t>Now or in the past, has your child had: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174_3776596476"/>
      <w:bookmarkStart w:id="63" w:name="__Fieldmark__174_3776596476"/>
      <w:bookmarkEnd w:id="6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175_3776596476"/>
      <w:bookmarkStart w:id="65" w:name="__Fieldmark__175_3776596476"/>
      <w:bookmarkEnd w:id="6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176_3776596476"/>
      <w:bookmarkStart w:id="67" w:name="__Fieldmark__176_3776596476"/>
      <w:bookmarkEnd w:id="67"/>
      <w:r>
        <w:rPr/>
      </w:r>
      <w:r>
        <w:rPr/>
        <w:fldChar w:fldCharType="end"/>
      </w:r>
      <w:r>
        <w:rPr/>
        <w:t xml:space="preserve"> dk/u   </w:t>
      </w:r>
      <w:r>
        <w:rPr>
          <w:color w:val="000000"/>
        </w:rPr>
        <w:t>Emotional, sensory or developmental issu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177_3776596476"/>
      <w:bookmarkStart w:id="69" w:name="__Fieldmark__177_3776596476"/>
      <w:bookmarkEnd w:id="6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178_3776596476"/>
      <w:bookmarkStart w:id="71" w:name="__Fieldmark__178_3776596476"/>
      <w:bookmarkEnd w:id="7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179_3776596476"/>
      <w:bookmarkStart w:id="73" w:name="__Fieldmark__179_3776596476"/>
      <w:bookmarkEnd w:id="73"/>
      <w:r>
        <w:rPr/>
      </w:r>
      <w:r>
        <w:rPr/>
        <w:fldChar w:fldCharType="end"/>
      </w:r>
      <w:r>
        <w:rPr/>
        <w:t xml:space="preserve"> dk/u   Birth defects or hereditary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180_3776596476"/>
      <w:bookmarkStart w:id="75" w:name="__Fieldmark__180_3776596476"/>
      <w:bookmarkEnd w:id="7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181_3776596476"/>
      <w:bookmarkStart w:id="77" w:name="__Fieldmark__181_3776596476"/>
      <w:bookmarkEnd w:id="7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182_3776596476"/>
      <w:bookmarkStart w:id="79" w:name="__Fieldmark__182_3776596476"/>
      <w:bookmarkEnd w:id="79"/>
      <w:r>
        <w:rPr/>
      </w:r>
      <w:r>
        <w:rPr/>
        <w:fldChar w:fldCharType="end"/>
      </w:r>
      <w:r>
        <w:rPr/>
        <w:t xml:space="preserve"> dk/u</w:t>
        <w:tab/>
        <w:t>Bone fractures, or major injuri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183_3776596476"/>
      <w:bookmarkStart w:id="81" w:name="__Fieldmark__183_3776596476"/>
      <w:bookmarkEnd w:id="8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184_3776596476"/>
      <w:bookmarkStart w:id="83" w:name="__Fieldmark__184_3776596476"/>
      <w:bookmarkEnd w:id="8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185_3776596476"/>
      <w:bookmarkStart w:id="85" w:name="__Fieldmark__185_3776596476"/>
      <w:bookmarkEnd w:id="85"/>
      <w:r>
        <w:rPr/>
      </w:r>
      <w:r>
        <w:rPr/>
        <w:fldChar w:fldCharType="end"/>
      </w:r>
      <w:r>
        <w:rPr/>
        <w:t xml:space="preserve"> dk/u</w:t>
        <w:tab/>
        <w:t>Any injuries to face, head, neck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186_3776596476"/>
      <w:bookmarkStart w:id="87" w:name="__Fieldmark__186_3776596476"/>
      <w:bookmarkEnd w:id="8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187_3776596476"/>
      <w:bookmarkStart w:id="89" w:name="__Fieldmark__187_3776596476"/>
      <w:bookmarkEnd w:id="8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188_3776596476"/>
      <w:bookmarkStart w:id="91" w:name="__Fieldmark__188_3776596476"/>
      <w:bookmarkEnd w:id="91"/>
      <w:r>
        <w:rPr/>
      </w:r>
      <w:r>
        <w:rPr/>
        <w:fldChar w:fldCharType="end"/>
      </w:r>
      <w:r>
        <w:rPr/>
        <w:t xml:space="preserve"> dk/u</w:t>
        <w:tab/>
        <w:t>Arthritis or joint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189_3776596476"/>
      <w:bookmarkStart w:id="93" w:name="__Fieldmark__189_3776596476"/>
      <w:bookmarkEnd w:id="9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190_3776596476"/>
      <w:bookmarkStart w:id="95" w:name="__Fieldmark__190_3776596476"/>
      <w:bookmarkEnd w:id="9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191_3776596476"/>
      <w:bookmarkStart w:id="97" w:name="__Fieldmark__191_3776596476"/>
      <w:bookmarkEnd w:id="97"/>
      <w:r>
        <w:rPr/>
      </w:r>
      <w:r>
        <w:rPr/>
        <w:fldChar w:fldCharType="end"/>
      </w:r>
      <w:r>
        <w:rPr/>
        <w:t xml:space="preserve"> dk/u</w:t>
        <w:tab/>
        <w:t>Cancer, tumor, radiation treatment or chemotherapy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192_3776596476"/>
      <w:bookmarkStart w:id="99" w:name="__Fieldmark__192_3776596476"/>
      <w:bookmarkEnd w:id="9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193_3776596476"/>
      <w:bookmarkStart w:id="101" w:name="__Fieldmark__193_3776596476"/>
      <w:bookmarkEnd w:id="10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194_3776596476"/>
      <w:bookmarkStart w:id="103" w:name="__Fieldmark__194_3776596476"/>
      <w:bookmarkEnd w:id="103"/>
      <w:r>
        <w:rPr/>
      </w:r>
      <w:r>
        <w:rPr/>
        <w:fldChar w:fldCharType="end"/>
      </w:r>
      <w:r>
        <w:rPr/>
        <w:t xml:space="preserve"> dk/u</w:t>
        <w:tab/>
        <w:t>Endocrine or thyroid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195_3776596476"/>
      <w:bookmarkStart w:id="105" w:name="__Fieldmark__195_3776596476"/>
      <w:bookmarkEnd w:id="10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196_3776596476"/>
      <w:bookmarkStart w:id="107" w:name="__Fieldmark__196_3776596476"/>
      <w:bookmarkEnd w:id="10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197_3776596476"/>
      <w:bookmarkStart w:id="109" w:name="__Fieldmark__197_3776596476"/>
      <w:bookmarkEnd w:id="109"/>
      <w:r>
        <w:rPr/>
      </w:r>
      <w:r>
        <w:rPr/>
        <w:fldChar w:fldCharType="end"/>
      </w:r>
      <w:r>
        <w:rPr/>
        <w:t xml:space="preserve"> dk/u</w:t>
        <w:tab/>
        <w:t>Diabetes or low sugar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198_3776596476"/>
      <w:bookmarkStart w:id="111" w:name="__Fieldmark__198_3776596476"/>
      <w:bookmarkEnd w:id="11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199_3776596476"/>
      <w:bookmarkStart w:id="113" w:name="__Fieldmark__199_3776596476"/>
      <w:bookmarkEnd w:id="11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200_3776596476"/>
      <w:bookmarkStart w:id="115" w:name="__Fieldmark__200_3776596476"/>
      <w:bookmarkEnd w:id="115"/>
      <w:r>
        <w:rPr/>
      </w:r>
      <w:r>
        <w:rPr/>
        <w:fldChar w:fldCharType="end"/>
      </w:r>
      <w:r>
        <w:rPr/>
        <w:t xml:space="preserve"> dk/u</w:t>
        <w:tab/>
        <w:t>Kidney problems?</w:t>
      </w:r>
    </w:p>
    <w:p>
      <w:pPr>
        <w:pStyle w:val="Questionnaire"/>
        <w:rPr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201_3776596476"/>
      <w:bookmarkStart w:id="117" w:name="__Fieldmark__201_3776596476"/>
      <w:bookmarkEnd w:id="11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202_3776596476"/>
      <w:bookmarkStart w:id="119" w:name="__Fieldmark__202_3776596476"/>
      <w:bookmarkEnd w:id="11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203_3776596476"/>
      <w:bookmarkStart w:id="121" w:name="__Fieldmark__203_3776596476"/>
      <w:bookmarkEnd w:id="121"/>
      <w:r>
        <w:rPr/>
      </w:r>
      <w:r>
        <w:rPr/>
        <w:fldChar w:fldCharType="end"/>
      </w:r>
      <w:r>
        <w:rPr/>
        <w:t xml:space="preserve"> dk/u</w:t>
        <w:tab/>
        <w:t>Immune system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204_3776596476"/>
      <w:bookmarkStart w:id="123" w:name="__Fieldmark__204_3776596476"/>
      <w:bookmarkEnd w:id="12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205_3776596476"/>
      <w:bookmarkStart w:id="125" w:name="__Fieldmark__205_3776596476"/>
      <w:bookmarkEnd w:id="12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206_3776596476"/>
      <w:bookmarkStart w:id="127" w:name="__Fieldmark__206_3776596476"/>
      <w:bookmarkEnd w:id="127"/>
      <w:r>
        <w:rPr/>
      </w:r>
      <w:r>
        <w:rPr/>
        <w:fldChar w:fldCharType="end"/>
      </w:r>
      <w:r>
        <w:rPr/>
        <w:t xml:space="preserve"> dk/u</w:t>
        <w:tab/>
        <w:t>History of osteoporosi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207_3776596476"/>
      <w:bookmarkStart w:id="129" w:name="__Fieldmark__207_3776596476"/>
      <w:bookmarkEnd w:id="12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208_3776596476"/>
      <w:bookmarkStart w:id="131" w:name="__Fieldmark__208_3776596476"/>
      <w:bookmarkEnd w:id="13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209_3776596476"/>
      <w:bookmarkStart w:id="133" w:name="__Fieldmark__209_3776596476"/>
      <w:bookmarkEnd w:id="133"/>
      <w:r>
        <w:rPr/>
      </w:r>
      <w:r>
        <w:rPr/>
        <w:fldChar w:fldCharType="end"/>
      </w:r>
      <w:r>
        <w:rPr/>
        <w:t xml:space="preserve"> dk/u</w:t>
        <w:tab/>
        <w:t>Gonorrhea, syphilis, herpes, sexually transmitted diseas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210_3776596476"/>
      <w:bookmarkStart w:id="135" w:name="__Fieldmark__210_3776596476"/>
      <w:bookmarkEnd w:id="13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211_3776596476"/>
      <w:bookmarkStart w:id="137" w:name="__Fieldmark__211_3776596476"/>
      <w:bookmarkEnd w:id="13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212_3776596476"/>
      <w:bookmarkStart w:id="139" w:name="__Fieldmark__212_3776596476"/>
      <w:bookmarkEnd w:id="139"/>
      <w:r>
        <w:rPr/>
      </w:r>
      <w:r>
        <w:rPr/>
        <w:fldChar w:fldCharType="end"/>
      </w:r>
      <w:r>
        <w:rPr/>
        <w:t xml:space="preserve"> dk/u</w:t>
        <w:tab/>
        <w:t>AIDS or HIV positive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213_3776596476"/>
      <w:bookmarkStart w:id="141" w:name="__Fieldmark__213_3776596476"/>
      <w:bookmarkEnd w:id="14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214_3776596476"/>
      <w:bookmarkStart w:id="143" w:name="__Fieldmark__214_3776596476"/>
      <w:bookmarkEnd w:id="14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215_3776596476"/>
      <w:bookmarkStart w:id="145" w:name="__Fieldmark__215_3776596476"/>
      <w:bookmarkEnd w:id="145"/>
      <w:r>
        <w:rPr/>
      </w:r>
      <w:r>
        <w:rPr/>
        <w:fldChar w:fldCharType="end"/>
      </w:r>
      <w:r>
        <w:rPr/>
        <w:t xml:space="preserve"> dk/u</w:t>
        <w:tab/>
        <w:t>Hepatitis, jaundice or other liver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216_3776596476"/>
      <w:bookmarkStart w:id="147" w:name="__Fieldmark__216_3776596476"/>
      <w:bookmarkEnd w:id="14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217_3776596476"/>
      <w:bookmarkStart w:id="149" w:name="__Fieldmark__217_3776596476"/>
      <w:bookmarkEnd w:id="14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218_3776596476"/>
      <w:bookmarkStart w:id="151" w:name="__Fieldmark__218_3776596476"/>
      <w:bookmarkEnd w:id="151"/>
      <w:r>
        <w:rPr/>
      </w:r>
      <w:r>
        <w:rPr/>
        <w:fldChar w:fldCharType="end"/>
      </w:r>
      <w:r>
        <w:rPr/>
        <w:t xml:space="preserve"> dk/u</w:t>
        <w:tab/>
        <w:t>Polio, mononucleosis, tuberculosis, pneumonia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219_3776596476"/>
      <w:bookmarkStart w:id="153" w:name="__Fieldmark__219_3776596476"/>
      <w:bookmarkEnd w:id="15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220_3776596476"/>
      <w:bookmarkStart w:id="155" w:name="__Fieldmark__220_3776596476"/>
      <w:bookmarkEnd w:id="15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221_3776596476"/>
      <w:bookmarkStart w:id="157" w:name="__Fieldmark__221_3776596476"/>
      <w:bookmarkEnd w:id="157"/>
      <w:r>
        <w:rPr/>
      </w:r>
      <w:r>
        <w:rPr/>
        <w:fldChar w:fldCharType="end"/>
      </w:r>
      <w:r>
        <w:rPr/>
        <w:t xml:space="preserve"> dk/u</w:t>
        <w:tab/>
        <w:t>Seizures, fainting spells, neurologic problem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222_3776596476"/>
      <w:bookmarkStart w:id="159" w:name="__Fieldmark__222_3776596476"/>
      <w:bookmarkEnd w:id="15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223_3776596476"/>
      <w:bookmarkStart w:id="161" w:name="__Fieldmark__223_3776596476"/>
      <w:bookmarkEnd w:id="16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224_3776596476"/>
      <w:bookmarkStart w:id="163" w:name="__Fieldmark__224_3776596476"/>
      <w:bookmarkEnd w:id="163"/>
      <w:r>
        <w:rPr/>
      </w:r>
      <w:r>
        <w:rPr/>
        <w:fldChar w:fldCharType="end"/>
      </w:r>
      <w:r>
        <w:rPr/>
        <w:t xml:space="preserve"> dk/u</w:t>
        <w:tab/>
        <w:t>Mental health disturbance or depression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225_3776596476"/>
      <w:bookmarkStart w:id="165" w:name="__Fieldmark__225_3776596476"/>
      <w:bookmarkEnd w:id="16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226_3776596476"/>
      <w:bookmarkStart w:id="167" w:name="__Fieldmark__226_3776596476"/>
      <w:bookmarkEnd w:id="16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227_3776596476"/>
      <w:bookmarkStart w:id="169" w:name="__Fieldmark__227_3776596476"/>
      <w:bookmarkEnd w:id="169"/>
      <w:r>
        <w:rPr/>
      </w:r>
      <w:r>
        <w:rPr/>
        <w:fldChar w:fldCharType="end"/>
      </w:r>
      <w:r>
        <w:rPr/>
        <w:t xml:space="preserve"> dk/u</w:t>
        <w:tab/>
        <w:t>History of eating disorder (anorexia, bulimia)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228_3776596476"/>
      <w:bookmarkStart w:id="171" w:name="__Fieldmark__228_3776596476"/>
      <w:bookmarkEnd w:id="17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229_3776596476"/>
      <w:bookmarkStart w:id="173" w:name="__Fieldmark__229_3776596476"/>
      <w:bookmarkEnd w:id="17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230_3776596476"/>
      <w:bookmarkStart w:id="175" w:name="__Fieldmark__230_3776596476"/>
      <w:bookmarkEnd w:id="175"/>
      <w:r>
        <w:rPr/>
      </w:r>
      <w:r>
        <w:rPr/>
        <w:fldChar w:fldCharType="end"/>
      </w:r>
      <w:r>
        <w:rPr/>
        <w:t xml:space="preserve"> dk/u</w:t>
        <w:tab/>
        <w:t>Frequent headaches or migrain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231_3776596476"/>
      <w:bookmarkStart w:id="177" w:name="__Fieldmark__231_3776596476"/>
      <w:bookmarkEnd w:id="17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232_3776596476"/>
      <w:bookmarkStart w:id="179" w:name="__Fieldmark__232_3776596476"/>
      <w:bookmarkEnd w:id="17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233_3776596476"/>
      <w:bookmarkStart w:id="181" w:name="__Fieldmark__233_3776596476"/>
      <w:bookmarkEnd w:id="181"/>
      <w:r>
        <w:rPr/>
      </w:r>
      <w:r>
        <w:rPr/>
        <w:fldChar w:fldCharType="end"/>
      </w:r>
      <w:r>
        <w:rPr/>
        <w:t xml:space="preserve"> dk/u</w:t>
        <w:tab/>
        <w:t>High or low blood pressure?</w:t>
      </w:r>
    </w:p>
    <w:p>
      <w:pPr>
        <w:pStyle w:val="Questionnaire"/>
        <w:rPr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234_3776596476"/>
      <w:bookmarkStart w:id="183" w:name="__Fieldmark__234_3776596476"/>
      <w:bookmarkEnd w:id="18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235_3776596476"/>
      <w:bookmarkStart w:id="185" w:name="__Fieldmark__235_3776596476"/>
      <w:bookmarkEnd w:id="18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236_3776596476"/>
      <w:bookmarkStart w:id="187" w:name="__Fieldmark__236_3776596476"/>
      <w:bookmarkEnd w:id="187"/>
      <w:r>
        <w:rPr/>
      </w:r>
      <w:r>
        <w:rPr/>
        <w:fldChar w:fldCharType="end"/>
      </w:r>
      <w:r>
        <w:rPr/>
        <w:t xml:space="preserve"> dk/u</w:t>
        <w:tab/>
        <w:t>Excessive bleeding or bruising tendency, anemia?</w:t>
      </w:r>
    </w:p>
    <w:p>
      <w:pPr>
        <w:pStyle w:val="Questionnaire"/>
        <w:rPr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237_3776596476"/>
      <w:bookmarkStart w:id="189" w:name="__Fieldmark__237_3776596476"/>
      <w:bookmarkEnd w:id="18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238_3776596476"/>
      <w:bookmarkStart w:id="191" w:name="__Fieldmark__238_3776596476"/>
      <w:bookmarkEnd w:id="19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239_3776596476"/>
      <w:bookmarkStart w:id="193" w:name="__Fieldmark__239_3776596476"/>
      <w:bookmarkEnd w:id="193"/>
      <w:r>
        <w:rPr/>
      </w:r>
      <w:r>
        <w:rPr/>
        <w:fldChar w:fldCharType="end"/>
      </w:r>
      <w:r>
        <w:rPr/>
        <w:t xml:space="preserve"> dk/u</w:t>
        <w:tab/>
        <w:t>Chest pain, shortness of breath, tire easily, swollen ankles?</w:t>
      </w:r>
    </w:p>
    <w:p>
      <w:pPr>
        <w:pStyle w:val="Questionnaire"/>
        <w:rPr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240_3776596476"/>
      <w:bookmarkStart w:id="195" w:name="__Fieldmark__240_3776596476"/>
      <w:bookmarkEnd w:id="19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241_3776596476"/>
      <w:bookmarkStart w:id="197" w:name="__Fieldmark__241_3776596476"/>
      <w:bookmarkEnd w:id="19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242_3776596476"/>
      <w:bookmarkStart w:id="199" w:name="__Fieldmark__242_3776596476"/>
      <w:bookmarkEnd w:id="199"/>
      <w:r>
        <w:rPr/>
      </w:r>
      <w:r>
        <w:rPr/>
        <w:fldChar w:fldCharType="end"/>
      </w:r>
      <w:r>
        <w:rPr/>
        <w:t xml:space="preserve"> dk/u</w:t>
        <w:tab/>
        <w:t>Heart defects, heart murmur, rheumatic heart disease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243_3776596476"/>
      <w:bookmarkStart w:id="201" w:name="__Fieldmark__243_3776596476"/>
      <w:bookmarkEnd w:id="20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244_3776596476"/>
      <w:bookmarkStart w:id="203" w:name="__Fieldmark__244_3776596476"/>
      <w:bookmarkEnd w:id="20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245_3776596476"/>
      <w:bookmarkStart w:id="205" w:name="__Fieldmark__245_3776596476"/>
      <w:bookmarkEnd w:id="205"/>
      <w:r>
        <w:rPr/>
      </w:r>
      <w:r>
        <w:rPr/>
        <w:fldChar w:fldCharType="end"/>
      </w:r>
      <w:r>
        <w:rPr/>
        <w:t xml:space="preserve"> dk/u</w:t>
        <w:tab/>
        <w:t>Angina, arteriosclerosis, stroke or heart attack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246_3776596476"/>
      <w:bookmarkStart w:id="207" w:name="__Fieldmark__246_3776596476"/>
      <w:bookmarkEnd w:id="20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247_3776596476"/>
      <w:bookmarkStart w:id="209" w:name="__Fieldmark__247_3776596476"/>
      <w:bookmarkEnd w:id="20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248_3776596476"/>
      <w:bookmarkStart w:id="211" w:name="__Fieldmark__248_3776596476"/>
      <w:bookmarkEnd w:id="211"/>
      <w:r>
        <w:rPr/>
      </w:r>
      <w:r>
        <w:rPr/>
        <w:fldChar w:fldCharType="end"/>
      </w:r>
      <w:r>
        <w:rPr/>
        <w:t xml:space="preserve"> dk/u</w:t>
        <w:tab/>
        <w:t>Skin disorder (other than common acne)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249_3776596476"/>
      <w:bookmarkStart w:id="213" w:name="__Fieldmark__249_3776596476"/>
      <w:bookmarkEnd w:id="21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250_3776596476"/>
      <w:bookmarkStart w:id="215" w:name="__Fieldmark__250_3776596476"/>
      <w:bookmarkEnd w:id="21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251_3776596476"/>
      <w:bookmarkStart w:id="217" w:name="__Fieldmark__251_3776596476"/>
      <w:bookmarkEnd w:id="217"/>
      <w:r>
        <w:rPr/>
      </w:r>
      <w:r>
        <w:rPr/>
        <w:fldChar w:fldCharType="end"/>
      </w:r>
      <w:r>
        <w:rPr/>
        <w:t xml:space="preserve"> dk/u</w:t>
        <w:tab/>
        <w:t>Does your child eat a well-balanced diet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252_3776596476"/>
      <w:bookmarkStart w:id="219" w:name="__Fieldmark__252_3776596476"/>
      <w:bookmarkEnd w:id="21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253_3776596476"/>
      <w:bookmarkStart w:id="221" w:name="__Fieldmark__253_3776596476"/>
      <w:bookmarkEnd w:id="22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254_3776596476"/>
      <w:bookmarkStart w:id="223" w:name="__Fieldmark__254_3776596476"/>
      <w:bookmarkEnd w:id="223"/>
      <w:r>
        <w:rPr/>
      </w:r>
      <w:r>
        <w:rPr/>
        <w:fldChar w:fldCharType="end"/>
      </w:r>
      <w:r>
        <w:rPr/>
        <w:t xml:space="preserve"> dk/u</w:t>
        <w:tab/>
        <w:t>Vision, hearing, or speech problems?</w:t>
      </w:r>
    </w:p>
    <w:p>
      <w:pPr>
        <w:pStyle w:val="Questionnaire"/>
        <w:rPr>
          <w:b/>
          <w:b/>
          <w:sz w:val="1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255_3776596476"/>
      <w:bookmarkStart w:id="225" w:name="__Fieldmark__255_3776596476"/>
      <w:bookmarkEnd w:id="22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256_3776596476"/>
      <w:bookmarkStart w:id="227" w:name="__Fieldmark__256_3776596476"/>
      <w:bookmarkEnd w:id="22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257_3776596476"/>
      <w:bookmarkStart w:id="229" w:name="__Fieldmark__257_3776596476"/>
      <w:bookmarkEnd w:id="229"/>
      <w:r>
        <w:rPr/>
      </w:r>
      <w:r>
        <w:rPr/>
        <w:fldChar w:fldCharType="end"/>
      </w:r>
      <w:r>
        <w:rPr/>
        <w:t xml:space="preserve"> dk/u</w:t>
        <w:tab/>
        <w:t>Frequent ear infections, colds, throat infection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258_3776596476"/>
      <w:bookmarkStart w:id="231" w:name="__Fieldmark__258_3776596476"/>
      <w:bookmarkEnd w:id="23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259_3776596476"/>
      <w:bookmarkStart w:id="233" w:name="__Fieldmark__259_3776596476"/>
      <w:bookmarkEnd w:id="23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260_3776596476"/>
      <w:bookmarkStart w:id="235" w:name="__Fieldmark__260_3776596476"/>
      <w:bookmarkEnd w:id="235"/>
      <w:r>
        <w:rPr/>
      </w:r>
      <w:r>
        <w:rPr/>
        <w:fldChar w:fldCharType="end"/>
      </w:r>
      <w:r>
        <w:rPr/>
        <w:t xml:space="preserve"> dk/u</w:t>
        <w:tab/>
        <w:t>Asthma, sinus problems, hayfever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6" w:name="__Fieldmark__261_3776596476"/>
      <w:bookmarkStart w:id="237" w:name="__Fieldmark__261_3776596476"/>
      <w:bookmarkEnd w:id="23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8" w:name="__Fieldmark__262_3776596476"/>
      <w:bookmarkStart w:id="239" w:name="__Fieldmark__262_3776596476"/>
      <w:bookmarkEnd w:id="23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0" w:name="__Fieldmark__263_3776596476"/>
      <w:bookmarkStart w:id="241" w:name="__Fieldmark__263_3776596476"/>
      <w:bookmarkEnd w:id="241"/>
      <w:r>
        <w:rPr/>
      </w:r>
      <w:r>
        <w:rPr/>
        <w:fldChar w:fldCharType="end"/>
      </w:r>
      <w:r>
        <w:rPr/>
        <w:t xml:space="preserve"> dk/u</w:t>
        <w:tab/>
        <w:t xml:space="preserve">Tonsil or </w:t>
      </w:r>
      <w:r>
        <w:rPr>
          <w:color w:val="000000"/>
        </w:rPr>
        <w:t>adenoids removed</w:t>
      </w:r>
      <w:r>
        <w:rPr/>
        <w:t>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" w:name="__Fieldmark__264_3776596476"/>
      <w:bookmarkStart w:id="243" w:name="__Fieldmark__264_3776596476"/>
      <w:bookmarkEnd w:id="24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" w:name="__Fieldmark__265_3776596476"/>
      <w:bookmarkStart w:id="245" w:name="__Fieldmark__265_3776596476"/>
      <w:bookmarkEnd w:id="24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" w:name="__Fieldmark__266_3776596476"/>
      <w:bookmarkStart w:id="247" w:name="__Fieldmark__266_3776596476"/>
      <w:bookmarkEnd w:id="247"/>
      <w:r>
        <w:rPr/>
      </w:r>
      <w:r>
        <w:rPr/>
        <w:fldChar w:fldCharType="end"/>
      </w:r>
      <w:r>
        <w:rPr/>
        <w:t xml:space="preserve"> dk/u</w:t>
        <w:tab/>
        <w:t>Does your child frequently breathe through his/her mouth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" w:name="_Hlk528154969"/>
      <w:bookmarkStart w:id="249" w:name="__Fieldmark__267_3776596476"/>
      <w:bookmarkStart w:id="250" w:name="__Fieldmark__267_3776596476"/>
      <w:bookmarkEnd w:id="248"/>
      <w:bookmarkEnd w:id="250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1" w:name="__Fieldmark__268_3776596476"/>
      <w:bookmarkStart w:id="252" w:name="__Fieldmark__268_3776596476"/>
      <w:bookmarkEnd w:id="252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3" w:name="__Fieldmark__269_3776596476"/>
      <w:bookmarkStart w:id="254" w:name="__Fieldmark__269_3776596476"/>
      <w:bookmarkEnd w:id="254"/>
      <w:r>
        <w:rPr/>
      </w:r>
      <w:r>
        <w:rPr/>
        <w:fldChar w:fldCharType="end"/>
      </w:r>
      <w:r>
        <w:rPr/>
        <w:t xml:space="preserve"> dk/u</w:t>
        <w:tab/>
        <w:t xml:space="preserve">Has your child ever taken </w:t>
      </w:r>
      <w:r>
        <w:rPr>
          <w:color w:val="000000"/>
        </w:rPr>
        <w:t>intravenous medication for bone disorders or cancer such as  bisphosphonates such as Zometa (zolendromic acid), Aredia (pamidronate) or Didronel (etidronate)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5" w:name="__Fieldmark__270_3776596476"/>
      <w:bookmarkStart w:id="256" w:name="__Fieldmark__270_3776596476"/>
      <w:bookmarkEnd w:id="256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7" w:name="__Fieldmark__271_3776596476"/>
      <w:bookmarkStart w:id="258" w:name="__Fieldmark__271_3776596476"/>
      <w:bookmarkEnd w:id="258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9" w:name="__Fieldmark__272_3776596476"/>
      <w:bookmarkStart w:id="260" w:name="__Fieldmark__272_3776596476"/>
      <w:bookmarkEnd w:id="260"/>
      <w:r>
        <w:rPr/>
      </w:r>
      <w:r>
        <w:rPr/>
        <w:fldChar w:fldCharType="end"/>
      </w:r>
      <w:r>
        <w:rPr/>
        <w:t xml:space="preserve"> dk/u</w:t>
        <w:tab/>
        <w:t xml:space="preserve">Has your child ever </w:t>
      </w:r>
      <w:r>
        <w:rPr>
          <w:color w:val="000000"/>
        </w:rPr>
        <w:t>taken oral medication for bone disorders such as bisphosphonates such as Fosamax</w:t>
      </w:r>
      <w:r>
        <w:rPr/>
        <w:t xml:space="preserve"> (alendronate), Actonel (ridendronate), Boniva (ibandronate), Skelid (tiludronate) or Didronel (etidronate) 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16"/>
          <w:szCs w:val="16"/>
        </w:rPr>
      </w:pPr>
      <w:r>
        <w:rPr>
          <w:rFonts w:cs="Franklin Gothic Medium" w:ascii="Franklin Gothic Medium" w:hAnsi="Franklin Gothic Medium"/>
          <w:b/>
          <w:sz w:val="16"/>
          <w:szCs w:val="16"/>
        </w:rPr>
      </w:r>
      <w:bookmarkStart w:id="261" w:name="_Hlk528154969"/>
      <w:bookmarkStart w:id="262" w:name="_Hlk528154969"/>
      <w:bookmarkEnd w:id="262"/>
    </w:p>
    <w:p>
      <w:pPr>
        <w:pStyle w:val="Normal"/>
        <w:spacing w:before="120" w:after="0"/>
        <w:rPr>
          <w:rFonts w:ascii="Franklin Gothic Medium" w:hAnsi="Franklin Gothic Medium" w:cs="Franklin Gothic Medium"/>
          <w:b/>
          <w:b/>
          <w:color w:val="0070C0"/>
          <w:sz w:val="16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 w:val="16"/>
          <w:szCs w:val="24"/>
        </w:rPr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 xml:space="preserve">MEDICAL HISTORY </w:t>
      </w:r>
      <w:r>
        <w:rPr>
          <w:rFonts w:cs="Franklin Gothic Medium" w:ascii="Franklin Gothic Medium" w:hAnsi="Franklin Gothic Medium"/>
          <w:b/>
          <w:color w:val="0070C0"/>
          <w:sz w:val="16"/>
          <w:szCs w:val="16"/>
        </w:rPr>
        <w:t>continued</w:t>
      </w:r>
    </w:p>
    <w:p>
      <w:pPr>
        <w:pStyle w:val="Questions"/>
        <w:rPr/>
      </w:pPr>
      <w:r>
        <w:rPr/>
        <w:t>Has your child had allergies or reactions to any of the following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3" w:name="__Fieldmark__273_3776596476"/>
      <w:bookmarkStart w:id="264" w:name="__Fieldmark__273_3776596476"/>
      <w:bookmarkEnd w:id="264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5" w:name="__Fieldmark__274_3776596476"/>
      <w:bookmarkStart w:id="266" w:name="__Fieldmark__274_3776596476"/>
      <w:bookmarkEnd w:id="266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7" w:name="__Fieldmark__275_3776596476"/>
      <w:bookmarkStart w:id="268" w:name="__Fieldmark__275_3776596476"/>
      <w:bookmarkEnd w:id="268"/>
      <w:r>
        <w:rPr/>
      </w:r>
      <w:r>
        <w:rPr/>
        <w:fldChar w:fldCharType="end"/>
      </w:r>
      <w:r>
        <w:rPr/>
        <w:t xml:space="preserve"> dk/u</w:t>
        <w:tab/>
      </w:r>
      <w:bookmarkStart w:id="269" w:name="_Hlk531078390"/>
      <w:r>
        <w:rPr/>
        <w:t>L</w:t>
      </w:r>
      <w:bookmarkEnd w:id="269"/>
      <w:r>
        <w:rPr/>
        <w:t>atex (gloves, balloons)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276_3776596476"/>
      <w:bookmarkStart w:id="271" w:name="__Fieldmark__276_3776596476"/>
      <w:bookmarkEnd w:id="27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2" w:name="__Fieldmark__277_3776596476"/>
      <w:bookmarkStart w:id="273" w:name="__Fieldmark__277_3776596476"/>
      <w:bookmarkEnd w:id="27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278_3776596476"/>
      <w:bookmarkStart w:id="275" w:name="__Fieldmark__278_3776596476"/>
      <w:bookmarkEnd w:id="275"/>
      <w:r>
        <w:rPr/>
      </w:r>
      <w:r>
        <w:rPr/>
        <w:fldChar w:fldCharType="end"/>
      </w:r>
      <w:r>
        <w:rPr/>
        <w:t xml:space="preserve"> dk/u</w:t>
        <w:tab/>
        <w:t>Metals (jewelry, clothing snaps)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6" w:name="__Fieldmark__279_3776596476"/>
      <w:bookmarkStart w:id="277" w:name="__Fieldmark__279_3776596476"/>
      <w:bookmarkEnd w:id="27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8" w:name="__Fieldmark__280_3776596476"/>
      <w:bookmarkStart w:id="279" w:name="__Fieldmark__280_3776596476"/>
      <w:bookmarkEnd w:id="27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0" w:name="__Fieldmark__281_3776596476"/>
      <w:bookmarkStart w:id="281" w:name="__Fieldmark__281_3776596476"/>
      <w:bookmarkEnd w:id="281"/>
      <w:r>
        <w:rPr/>
      </w:r>
      <w:r>
        <w:rPr/>
        <w:fldChar w:fldCharType="end"/>
      </w:r>
      <w:r>
        <w:rPr/>
        <w:t xml:space="preserve"> dk/u</w:t>
        <w:tab/>
        <w:t>Acrylics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2" w:name="__Fieldmark__282_3776596476"/>
      <w:bookmarkStart w:id="283" w:name="__Fieldmark__282_3776596476"/>
      <w:bookmarkEnd w:id="28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4" w:name="__Fieldmark__283_3776596476"/>
      <w:bookmarkStart w:id="285" w:name="__Fieldmark__283_3776596476"/>
      <w:bookmarkEnd w:id="28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6" w:name="__Fieldmark__284_3776596476"/>
      <w:bookmarkStart w:id="287" w:name="__Fieldmark__284_3776596476"/>
      <w:bookmarkEnd w:id="287"/>
      <w:r>
        <w:rPr/>
      </w:r>
      <w:r>
        <w:rPr/>
        <w:fldChar w:fldCharType="end"/>
      </w:r>
      <w:r>
        <w:rPr/>
        <w:t xml:space="preserve"> dk/u</w:t>
        <w:tab/>
        <w:t>Local anesthetics (novocaine, lidocaine, xylocaine)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8" w:name="__Fieldmark__285_3776596476"/>
      <w:bookmarkStart w:id="289" w:name="__Fieldmark__285_3776596476"/>
      <w:bookmarkEnd w:id="28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0" w:name="__Fieldmark__286_3776596476"/>
      <w:bookmarkStart w:id="291" w:name="__Fieldmark__286_3776596476"/>
      <w:bookmarkEnd w:id="29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2" w:name="__Fieldmark__287_3776596476"/>
      <w:bookmarkStart w:id="293" w:name="__Fieldmark__287_3776596476"/>
      <w:bookmarkEnd w:id="293"/>
      <w:r>
        <w:rPr/>
      </w:r>
      <w:r>
        <w:rPr/>
        <w:fldChar w:fldCharType="end"/>
      </w:r>
      <w:r>
        <w:rPr/>
        <w:t xml:space="preserve"> dk/u</w:t>
        <w:tab/>
        <w:t>Aspirin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4" w:name="__Fieldmark__288_3776596476"/>
      <w:bookmarkStart w:id="295" w:name="__Fieldmark__288_3776596476"/>
      <w:bookmarkEnd w:id="29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6" w:name="__Fieldmark__289_3776596476"/>
      <w:bookmarkStart w:id="297" w:name="__Fieldmark__289_3776596476"/>
      <w:bookmarkEnd w:id="29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8" w:name="__Fieldmark__290_3776596476"/>
      <w:bookmarkStart w:id="299" w:name="__Fieldmark__290_3776596476"/>
      <w:bookmarkEnd w:id="299"/>
      <w:r>
        <w:rPr/>
      </w:r>
      <w:r>
        <w:rPr/>
        <w:fldChar w:fldCharType="end"/>
      </w:r>
      <w:r>
        <w:rPr/>
        <w:t xml:space="preserve"> dk/u</w:t>
        <w:tab/>
        <w:t>Ibuprofen (Motrin, Advil)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0" w:name="__Fieldmark__291_3776596476"/>
      <w:bookmarkStart w:id="301" w:name="__Fieldmark__291_3776596476"/>
      <w:bookmarkEnd w:id="30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2" w:name="__Fieldmark__292_3776596476"/>
      <w:bookmarkStart w:id="303" w:name="__Fieldmark__292_3776596476"/>
      <w:bookmarkEnd w:id="30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4" w:name="__Fieldmark__293_3776596476"/>
      <w:bookmarkStart w:id="305" w:name="__Fieldmark__293_3776596476"/>
      <w:bookmarkEnd w:id="305"/>
      <w:r>
        <w:rPr/>
      </w:r>
      <w:r>
        <w:rPr/>
        <w:fldChar w:fldCharType="end"/>
      </w:r>
      <w:r>
        <w:rPr/>
        <w:t xml:space="preserve"> dk/u  Penicillin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6" w:name="__Fieldmark__294_3776596476"/>
      <w:bookmarkStart w:id="307" w:name="__Fieldmark__294_3776596476"/>
      <w:bookmarkEnd w:id="30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8" w:name="__Fieldmark__295_3776596476"/>
      <w:bookmarkStart w:id="309" w:name="__Fieldmark__295_3776596476"/>
      <w:bookmarkEnd w:id="30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0" w:name="__Fieldmark__296_3776596476"/>
      <w:bookmarkStart w:id="311" w:name="__Fieldmark__296_3776596476"/>
      <w:bookmarkEnd w:id="311"/>
      <w:r>
        <w:rPr/>
      </w:r>
      <w:r>
        <w:rPr/>
        <w:fldChar w:fldCharType="end"/>
      </w:r>
      <w:r>
        <w:rPr/>
        <w:t xml:space="preserve"> dk/u</w:t>
        <w:tab/>
        <w:t>Other antibiotics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2" w:name="__Fieldmark__297_3776596476"/>
      <w:bookmarkStart w:id="313" w:name="__Fieldmark__297_3776596476"/>
      <w:bookmarkEnd w:id="31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4" w:name="__Fieldmark__298_3776596476"/>
      <w:bookmarkStart w:id="315" w:name="__Fieldmark__298_3776596476"/>
      <w:bookmarkEnd w:id="31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6" w:name="__Fieldmark__299_3776596476"/>
      <w:bookmarkStart w:id="317" w:name="__Fieldmark__299_3776596476"/>
      <w:bookmarkEnd w:id="317"/>
      <w:r>
        <w:rPr/>
      </w:r>
      <w:r>
        <w:rPr/>
        <w:fldChar w:fldCharType="end"/>
      </w:r>
      <w:r>
        <w:rPr/>
        <w:t xml:space="preserve"> dk/u</w:t>
        <w:tab/>
        <w:t>Plant pollens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8" w:name="__Fieldmark__300_3776596476"/>
      <w:bookmarkStart w:id="319" w:name="__Fieldmark__300_3776596476"/>
      <w:bookmarkEnd w:id="31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0" w:name="__Fieldmark__301_3776596476"/>
      <w:bookmarkStart w:id="321" w:name="__Fieldmark__301_3776596476"/>
      <w:bookmarkEnd w:id="32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2" w:name="__Fieldmark__302_3776596476"/>
      <w:bookmarkStart w:id="323" w:name="__Fieldmark__302_3776596476"/>
      <w:bookmarkEnd w:id="323"/>
      <w:r>
        <w:rPr/>
      </w:r>
      <w:r>
        <w:rPr/>
        <w:fldChar w:fldCharType="end"/>
      </w:r>
      <w:r>
        <w:rPr/>
        <w:t xml:space="preserve"> dk/u</w:t>
        <w:tab/>
        <w:t>Animals</w:t>
      </w:r>
    </w:p>
    <w:p>
      <w:pPr>
        <w:pStyle w:val="Questionnaire"/>
        <w:rPr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4" w:name="__Fieldmark__303_3776596476"/>
      <w:bookmarkStart w:id="325" w:name="__Fieldmark__303_3776596476"/>
      <w:bookmarkEnd w:id="32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6" w:name="__Fieldmark__304_3776596476"/>
      <w:bookmarkStart w:id="327" w:name="__Fieldmark__304_3776596476"/>
      <w:bookmarkEnd w:id="32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8" w:name="__Fieldmark__305_3776596476"/>
      <w:bookmarkStart w:id="329" w:name="__Fieldmark__305_3776596476"/>
      <w:bookmarkEnd w:id="329"/>
      <w:r>
        <w:rPr/>
      </w:r>
      <w:r>
        <w:rPr/>
        <w:fldChar w:fldCharType="end"/>
      </w:r>
      <w:r>
        <w:rPr/>
        <w:t xml:space="preserve"> dk/u</w:t>
        <w:tab/>
        <w:t xml:space="preserve">Foods </w:t>
      </w:r>
    </w:p>
    <w:p>
      <w:pPr>
        <w:pStyle w:val="Questionnaire"/>
        <w:rPr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0" w:name="__Fieldmark__306_3776596476"/>
      <w:bookmarkStart w:id="331" w:name="__Fieldmark__306_3776596476"/>
      <w:bookmarkEnd w:id="33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2" w:name="__Fieldmark__307_3776596476"/>
      <w:bookmarkStart w:id="333" w:name="__Fieldmark__307_3776596476"/>
      <w:bookmarkEnd w:id="33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4" w:name="__Fieldmark__308_3776596476"/>
      <w:bookmarkStart w:id="335" w:name="__Fieldmark__308_3776596476"/>
      <w:bookmarkEnd w:id="335"/>
      <w:r>
        <w:rPr/>
      </w:r>
      <w:r>
        <w:rPr/>
        <w:fldChar w:fldCharType="end"/>
      </w:r>
      <w:r>
        <w:rPr/>
        <w:t xml:space="preserve"> dk/u</w:t>
        <w:tab/>
        <w:t xml:space="preserve">Other substances 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DENTAL HISTORY</w:t>
      </w:r>
    </w:p>
    <w:p>
      <w:pPr>
        <w:pStyle w:val="Questions"/>
        <w:rPr/>
      </w:pPr>
      <w:r>
        <w:rPr/>
        <w:t>Now or in the past, has the patient had: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6" w:name="__Fieldmark__310_3776596476"/>
      <w:bookmarkStart w:id="337" w:name="__Fieldmark__310_3776596476"/>
      <w:bookmarkEnd w:id="33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8" w:name="__Fieldmark__311_3776596476"/>
      <w:bookmarkStart w:id="339" w:name="__Fieldmark__311_3776596476"/>
      <w:bookmarkEnd w:id="33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0" w:name="__Fieldmark__312_3776596476"/>
      <w:bookmarkStart w:id="341" w:name="__Fieldmark__312_3776596476"/>
      <w:bookmarkEnd w:id="341"/>
      <w:r>
        <w:rPr/>
      </w:r>
      <w:r>
        <w:rPr/>
        <w:fldChar w:fldCharType="end"/>
      </w:r>
      <w:r>
        <w:rPr/>
        <w:t xml:space="preserve"> dk/u</w:t>
        <w:tab/>
        <w:t>Erupting teeth very early or very late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2" w:name="__Fieldmark__313_3776596476"/>
      <w:bookmarkStart w:id="343" w:name="__Fieldmark__313_3776596476"/>
      <w:bookmarkEnd w:id="34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4" w:name="__Fieldmark__314_3776596476"/>
      <w:bookmarkStart w:id="345" w:name="__Fieldmark__314_3776596476"/>
      <w:bookmarkEnd w:id="34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6" w:name="__Fieldmark__315_3776596476"/>
      <w:bookmarkStart w:id="347" w:name="__Fieldmark__315_3776596476"/>
      <w:bookmarkEnd w:id="347"/>
      <w:r>
        <w:rPr/>
      </w:r>
      <w:r>
        <w:rPr/>
        <w:fldChar w:fldCharType="end"/>
      </w:r>
      <w:r>
        <w:rPr/>
        <w:t xml:space="preserve"> dk/u</w:t>
        <w:tab/>
        <w:t>Primary (baby) teeth removed that were not loose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8" w:name="__Fieldmark__316_3776596476"/>
      <w:bookmarkStart w:id="349" w:name="__Fieldmark__316_3776596476"/>
      <w:bookmarkEnd w:id="34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0" w:name="__Fieldmark__317_3776596476"/>
      <w:bookmarkStart w:id="351" w:name="__Fieldmark__317_3776596476"/>
      <w:bookmarkEnd w:id="35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2" w:name="__Fieldmark__318_3776596476"/>
      <w:bookmarkStart w:id="353" w:name="__Fieldmark__318_3776596476"/>
      <w:bookmarkEnd w:id="353"/>
      <w:r>
        <w:rPr/>
      </w:r>
      <w:r>
        <w:rPr/>
        <w:fldChar w:fldCharType="end"/>
      </w:r>
      <w:r>
        <w:rPr/>
        <w:t xml:space="preserve"> dk/u</w:t>
        <w:tab/>
        <w:t>Permanent or extra (supernumerary) teeth removed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4" w:name="__Fieldmark__319_3776596476"/>
      <w:bookmarkStart w:id="355" w:name="__Fieldmark__319_3776596476"/>
      <w:bookmarkEnd w:id="35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6" w:name="__Fieldmark__320_3776596476"/>
      <w:bookmarkStart w:id="357" w:name="__Fieldmark__320_3776596476"/>
      <w:bookmarkEnd w:id="35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8" w:name="__Fieldmark__321_3776596476"/>
      <w:bookmarkStart w:id="359" w:name="__Fieldmark__321_3776596476"/>
      <w:bookmarkEnd w:id="359"/>
      <w:r>
        <w:rPr/>
      </w:r>
      <w:r>
        <w:rPr/>
        <w:fldChar w:fldCharType="end"/>
      </w:r>
      <w:r>
        <w:rPr/>
        <w:t xml:space="preserve"> dk/u</w:t>
        <w:tab/>
        <w:t>Supernumerary (extra) or congenitally missing teeth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0" w:name="__Fieldmark__322_3776596476"/>
      <w:bookmarkStart w:id="361" w:name="__Fieldmark__322_3776596476"/>
      <w:bookmarkEnd w:id="36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2" w:name="__Fieldmark__323_3776596476"/>
      <w:bookmarkStart w:id="363" w:name="__Fieldmark__323_3776596476"/>
      <w:bookmarkEnd w:id="36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4" w:name="__Fieldmark__324_3776596476"/>
      <w:bookmarkStart w:id="365" w:name="__Fieldmark__324_3776596476"/>
      <w:bookmarkEnd w:id="365"/>
      <w:r>
        <w:rPr/>
      </w:r>
      <w:r>
        <w:rPr/>
        <w:fldChar w:fldCharType="end"/>
      </w:r>
      <w:r>
        <w:rPr/>
        <w:t xml:space="preserve"> dk/u</w:t>
        <w:tab/>
        <w:t>Chipped or injured primary or permanent teeth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6" w:name="__Fieldmark__325_3776596476"/>
      <w:bookmarkStart w:id="367" w:name="__Fieldmark__325_3776596476"/>
      <w:bookmarkEnd w:id="36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8" w:name="__Fieldmark__326_3776596476"/>
      <w:bookmarkStart w:id="369" w:name="__Fieldmark__326_3776596476"/>
      <w:bookmarkEnd w:id="36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0" w:name="__Fieldmark__327_3776596476"/>
      <w:bookmarkStart w:id="371" w:name="__Fieldmark__327_3776596476"/>
      <w:bookmarkEnd w:id="371"/>
      <w:r>
        <w:rPr/>
      </w:r>
      <w:r>
        <w:rPr/>
        <w:fldChar w:fldCharType="end"/>
      </w:r>
      <w:r>
        <w:rPr/>
        <w:t xml:space="preserve"> dk/u</w:t>
        <w:tab/>
        <w:t>Any sensitive or sore teeth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2" w:name="__Fieldmark__328_3776596476"/>
      <w:bookmarkStart w:id="373" w:name="__Fieldmark__328_3776596476"/>
      <w:bookmarkEnd w:id="37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4" w:name="__Fieldmark__329_3776596476"/>
      <w:bookmarkStart w:id="375" w:name="__Fieldmark__329_3776596476"/>
      <w:bookmarkEnd w:id="37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6" w:name="__Fieldmark__330_3776596476"/>
      <w:bookmarkStart w:id="377" w:name="__Fieldmark__330_3776596476"/>
      <w:bookmarkEnd w:id="377"/>
      <w:r>
        <w:rPr/>
      </w:r>
      <w:r>
        <w:rPr/>
        <w:fldChar w:fldCharType="end"/>
      </w:r>
      <w:r>
        <w:rPr/>
        <w:t xml:space="preserve"> dk/u</w:t>
        <w:tab/>
        <w:t>Any lost or broken filling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8" w:name="__Fieldmark__331_3776596476"/>
      <w:bookmarkStart w:id="379" w:name="__Fieldmark__331_3776596476"/>
      <w:bookmarkEnd w:id="37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0" w:name="__Fieldmark__332_3776596476"/>
      <w:bookmarkStart w:id="381" w:name="__Fieldmark__332_3776596476"/>
      <w:bookmarkEnd w:id="38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2" w:name="__Fieldmark__333_3776596476"/>
      <w:bookmarkStart w:id="383" w:name="__Fieldmark__333_3776596476"/>
      <w:bookmarkEnd w:id="383"/>
      <w:r>
        <w:rPr/>
      </w:r>
      <w:r>
        <w:rPr/>
        <w:fldChar w:fldCharType="end"/>
      </w:r>
      <w:r>
        <w:rPr/>
        <w:t xml:space="preserve"> dk/u</w:t>
        <w:tab/>
        <w:t>Jaw fractures, cysts, infection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4" w:name="__Fieldmark__334_3776596476"/>
      <w:bookmarkStart w:id="385" w:name="__Fieldmark__334_3776596476"/>
      <w:bookmarkEnd w:id="38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6" w:name="__Fieldmark__335_3776596476"/>
      <w:bookmarkStart w:id="387" w:name="__Fieldmark__335_3776596476"/>
      <w:bookmarkEnd w:id="38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8" w:name="__Fieldmark__336_3776596476"/>
      <w:bookmarkStart w:id="389" w:name="__Fieldmark__336_3776596476"/>
      <w:bookmarkEnd w:id="389"/>
      <w:r>
        <w:rPr/>
      </w:r>
      <w:r>
        <w:rPr/>
        <w:fldChar w:fldCharType="end"/>
      </w:r>
      <w:r>
        <w:rPr/>
        <w:t xml:space="preserve"> dk/u</w:t>
        <w:tab/>
        <w:t>Any teeth treated with root canals or pulpotomi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0" w:name="__Fieldmark__337_3776596476"/>
      <w:bookmarkStart w:id="391" w:name="__Fieldmark__337_3776596476"/>
      <w:bookmarkEnd w:id="39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2" w:name="__Fieldmark__338_3776596476"/>
      <w:bookmarkStart w:id="393" w:name="__Fieldmark__338_3776596476"/>
      <w:bookmarkEnd w:id="39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4" w:name="__Fieldmark__339_3776596476"/>
      <w:bookmarkStart w:id="395" w:name="__Fieldmark__339_3776596476"/>
      <w:bookmarkEnd w:id="395"/>
      <w:r>
        <w:rPr/>
      </w:r>
      <w:r>
        <w:rPr/>
        <w:fldChar w:fldCharType="end"/>
      </w:r>
      <w:r>
        <w:rPr/>
        <w:t xml:space="preserve"> dk/u</w:t>
        <w:tab/>
        <w:t>Frequent canker sores or cold sor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6" w:name="__Fieldmark__340_3776596476"/>
      <w:bookmarkStart w:id="397" w:name="__Fieldmark__340_3776596476"/>
      <w:bookmarkEnd w:id="39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8" w:name="__Fieldmark__341_3776596476"/>
      <w:bookmarkStart w:id="399" w:name="__Fieldmark__341_3776596476"/>
      <w:bookmarkEnd w:id="39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0" w:name="__Fieldmark__342_3776596476"/>
      <w:bookmarkStart w:id="401" w:name="__Fieldmark__342_3776596476"/>
      <w:bookmarkEnd w:id="401"/>
      <w:r>
        <w:rPr/>
      </w:r>
      <w:r>
        <w:rPr/>
        <w:fldChar w:fldCharType="end"/>
      </w:r>
      <w:r>
        <w:rPr/>
        <w:t xml:space="preserve"> dk/u</w:t>
        <w:tab/>
        <w:t>History of speech problems or speech therapy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2" w:name="__Fieldmark__343_3776596476"/>
      <w:bookmarkStart w:id="403" w:name="__Fieldmark__343_3776596476"/>
      <w:bookmarkEnd w:id="40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4" w:name="__Fieldmark__344_3776596476"/>
      <w:bookmarkStart w:id="405" w:name="__Fieldmark__344_3776596476"/>
      <w:bookmarkEnd w:id="40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6" w:name="__Fieldmark__345_3776596476"/>
      <w:bookmarkStart w:id="407" w:name="__Fieldmark__345_3776596476"/>
      <w:bookmarkEnd w:id="407"/>
      <w:r>
        <w:rPr/>
      </w:r>
      <w:r>
        <w:rPr/>
        <w:fldChar w:fldCharType="end"/>
      </w:r>
      <w:r>
        <w:rPr/>
        <w:t xml:space="preserve"> dk/u</w:t>
        <w:tab/>
        <w:t>Difficulty breathing through nose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8" w:name="__Fieldmark__346_3776596476"/>
      <w:bookmarkStart w:id="409" w:name="__Fieldmark__346_3776596476"/>
      <w:bookmarkEnd w:id="40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0" w:name="__Fieldmark__347_3776596476"/>
      <w:bookmarkStart w:id="411" w:name="__Fieldmark__347_3776596476"/>
      <w:bookmarkEnd w:id="41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2" w:name="__Fieldmark__348_3776596476"/>
      <w:bookmarkStart w:id="413" w:name="__Fieldmark__348_3776596476"/>
      <w:bookmarkEnd w:id="413"/>
      <w:r>
        <w:rPr/>
      </w:r>
      <w:r>
        <w:rPr/>
        <w:fldChar w:fldCharType="end"/>
      </w:r>
      <w:r>
        <w:rPr/>
        <w:t xml:space="preserve"> dk/u</w:t>
        <w:tab/>
        <w:t xml:space="preserve">Mouth breathing habit or snoring at night? 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4" w:name="__Fieldmark__349_3776596476"/>
      <w:bookmarkStart w:id="415" w:name="__Fieldmark__349_3776596476"/>
      <w:bookmarkEnd w:id="41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6" w:name="__Fieldmark__350_3776596476"/>
      <w:bookmarkStart w:id="417" w:name="__Fieldmark__350_3776596476"/>
      <w:bookmarkEnd w:id="41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8" w:name="__Fieldmark__351_3776596476"/>
      <w:bookmarkStart w:id="419" w:name="__Fieldmark__351_3776596476"/>
      <w:bookmarkEnd w:id="419"/>
      <w:r>
        <w:rPr/>
      </w:r>
      <w:r>
        <w:rPr/>
        <w:fldChar w:fldCharType="end"/>
      </w:r>
      <w:r>
        <w:rPr/>
        <w:t xml:space="preserve"> dk/u</w:t>
        <w:tab/>
        <w:t>History of speech problems?</w:t>
      </w:r>
    </w:p>
    <w:p>
      <w:pPr>
        <w:pStyle w:val="Questionnaire"/>
        <w:rPr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20" w:name="__Fieldmark__352_3776596476"/>
      <w:bookmarkStart w:id="421" w:name="__Fieldmark__352_3776596476"/>
      <w:bookmarkEnd w:id="42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22" w:name="__Fieldmark__353_3776596476"/>
      <w:bookmarkStart w:id="423" w:name="__Fieldmark__353_3776596476"/>
      <w:bookmarkEnd w:id="42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24" w:name="__Fieldmark__354_3776596476"/>
      <w:bookmarkStart w:id="425" w:name="__Fieldmark__354_3776596476"/>
      <w:bookmarkEnd w:id="42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k/u</w:t>
        <w:tab/>
        <w:t>Frequent habit of thumb/finger sucking?</w:t>
      </w:r>
    </w:p>
    <w:p>
      <w:pPr>
        <w:pStyle w:val="Questionnaire"/>
        <w:rPr/>
      </w:pPr>
      <w:r>
        <w:rPr>
          <w:rFonts w:eastAsia="Franklin Gothic Book"/>
          <w:color w:val="000000"/>
        </w:rPr>
        <w:t xml:space="preserve">                                            </w:t>
      </w:r>
      <w:r>
        <w:rPr>
          <w:color w:val="000000"/>
        </w:rPr>
        <w:t>Current  ___ Yes  ___ No  Age stopped _____</w:t>
      </w:r>
    </w:p>
    <w:p>
      <w:pPr>
        <w:pStyle w:val="Questionnaire"/>
        <w:rPr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26" w:name="__Fieldmark__355_3776596476"/>
      <w:bookmarkStart w:id="427" w:name="__Fieldmark__355_3776596476"/>
      <w:bookmarkEnd w:id="42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28" w:name="__Fieldmark__356_3776596476"/>
      <w:bookmarkStart w:id="429" w:name="__Fieldmark__356_3776596476"/>
      <w:bookmarkEnd w:id="42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30" w:name="__Fieldmark__357_3776596476"/>
      <w:bookmarkStart w:id="431" w:name="__Fieldmark__357_3776596476"/>
      <w:bookmarkEnd w:id="43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k/u</w:t>
        <w:tab/>
        <w:t xml:space="preserve">Frequent  habit of tongue thrust?             </w:t>
      </w:r>
    </w:p>
    <w:p>
      <w:pPr>
        <w:pStyle w:val="Questionnaire"/>
        <w:rPr/>
      </w:pPr>
      <w:r>
        <w:rPr>
          <w:rFonts w:eastAsia="Franklin Gothic Book"/>
          <w:color w:val="000000"/>
        </w:rPr>
        <w:t xml:space="preserve">                                            </w:t>
      </w:r>
      <w:r>
        <w:rPr>
          <w:color w:val="000000"/>
        </w:rPr>
        <w:t>Current  ___ Yes ___ No  Age stopped _____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32" w:name="__Fieldmark__358_3776596476"/>
      <w:bookmarkStart w:id="433" w:name="__Fieldmark__358_3776596476"/>
      <w:bookmarkEnd w:id="43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34" w:name="__Fieldmark__359_3776596476"/>
      <w:bookmarkStart w:id="435" w:name="__Fieldmark__359_3776596476"/>
      <w:bookmarkEnd w:id="43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36" w:name="__Fieldmark__360_3776596476"/>
      <w:bookmarkStart w:id="437" w:name="__Fieldmark__360_3776596476"/>
      <w:bookmarkEnd w:id="43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k/u</w:t>
        <w:tab/>
        <w:t>Frequent habit of fingernail biting?</w:t>
      </w:r>
    </w:p>
    <w:p>
      <w:pPr>
        <w:pStyle w:val="Questionnaire"/>
        <w:rPr/>
      </w:pPr>
      <w:r>
        <w:rPr>
          <w:rFonts w:eastAsia="Franklin Gothic Book"/>
          <w:color w:val="000000"/>
        </w:rPr>
        <w:t xml:space="preserve">                                            </w:t>
      </w:r>
      <w:r>
        <w:rPr>
          <w:color w:val="000000"/>
        </w:rPr>
        <w:t>Current  ___ Yes ____ No  Age stopped _____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38" w:name="__Fieldmark__361_3776596476"/>
      <w:bookmarkStart w:id="439" w:name="__Fieldmark__361_3776596476"/>
      <w:bookmarkEnd w:id="43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40" w:name="__Fieldmark__362_3776596476"/>
      <w:bookmarkStart w:id="441" w:name="__Fieldmark__362_3776596476"/>
      <w:bookmarkEnd w:id="44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42" w:name="__Fieldmark__363_3776596476"/>
      <w:bookmarkStart w:id="443" w:name="__Fieldmark__363_3776596476"/>
      <w:bookmarkEnd w:id="44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k/u</w:t>
        <w:tab/>
        <w:t>Frequent  habit of lip sucking?</w:t>
      </w:r>
    </w:p>
    <w:p>
      <w:pPr>
        <w:pStyle w:val="Questionnaire"/>
        <w:rPr/>
      </w:pPr>
      <w:r>
        <w:rPr>
          <w:rFonts w:eastAsia="Franklin Gothic Book"/>
          <w:color w:val="000000"/>
        </w:rPr>
        <w:t xml:space="preserve">                                            </w:t>
      </w:r>
      <w:r>
        <w:rPr>
          <w:color w:val="000000"/>
        </w:rPr>
        <w:t>Current ___ Yes ____ No  Age stopped _____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4" w:name="__Fieldmark__364_3776596476"/>
      <w:bookmarkStart w:id="445" w:name="__Fieldmark__364_3776596476"/>
      <w:bookmarkEnd w:id="44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6" w:name="__Fieldmark__365_3776596476"/>
      <w:bookmarkStart w:id="447" w:name="__Fieldmark__365_3776596476"/>
      <w:bookmarkEnd w:id="44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8" w:name="__Fieldmark__366_3776596476"/>
      <w:bookmarkStart w:id="449" w:name="__Fieldmark__366_3776596476"/>
      <w:bookmarkEnd w:id="449"/>
      <w:r>
        <w:rPr/>
      </w:r>
      <w:r>
        <w:rPr/>
        <w:fldChar w:fldCharType="end"/>
      </w:r>
      <w:r>
        <w:rPr/>
        <w:t xml:space="preserve"> dk/u</w:t>
        <w:tab/>
        <w:t>Teeth causing irritation to lip, cheek or gu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0" w:name="__Fieldmark__367_3776596476"/>
      <w:bookmarkStart w:id="451" w:name="__Fieldmark__367_3776596476"/>
      <w:bookmarkEnd w:id="45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2" w:name="__Fieldmark__368_3776596476"/>
      <w:bookmarkStart w:id="453" w:name="__Fieldmark__368_3776596476"/>
      <w:bookmarkEnd w:id="45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4" w:name="__Fieldmark__369_3776596476"/>
      <w:bookmarkStart w:id="455" w:name="__Fieldmark__369_3776596476"/>
      <w:bookmarkEnd w:id="455"/>
      <w:r>
        <w:rPr/>
      </w:r>
      <w:r>
        <w:rPr/>
        <w:fldChar w:fldCharType="end"/>
      </w:r>
      <w:r>
        <w:rPr/>
        <w:t xml:space="preserve"> dk/u</w:t>
        <w:tab/>
        <w:t>Tooth grinding or clenching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6" w:name="__Fieldmark__370_3776596476"/>
      <w:bookmarkStart w:id="457" w:name="__Fieldmark__370_3776596476"/>
      <w:bookmarkEnd w:id="45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8" w:name="__Fieldmark__371_3776596476"/>
      <w:bookmarkStart w:id="459" w:name="__Fieldmark__371_3776596476"/>
      <w:bookmarkEnd w:id="45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0" w:name="__Fieldmark__372_3776596476"/>
      <w:bookmarkStart w:id="461" w:name="__Fieldmark__372_3776596476"/>
      <w:bookmarkEnd w:id="461"/>
      <w:r>
        <w:rPr/>
      </w:r>
      <w:r>
        <w:rPr/>
        <w:fldChar w:fldCharType="end"/>
      </w:r>
      <w:r>
        <w:rPr/>
        <w:t xml:space="preserve"> dk/u</w:t>
        <w:tab/>
        <w:t>Clicking, locking in jaw joint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2" w:name="__Fieldmark__373_3776596476"/>
      <w:bookmarkStart w:id="463" w:name="__Fieldmark__373_3776596476"/>
      <w:bookmarkEnd w:id="463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4" w:name="__Fieldmark__374_3776596476"/>
      <w:bookmarkStart w:id="465" w:name="__Fieldmark__374_3776596476"/>
      <w:bookmarkEnd w:id="465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6" w:name="__Fieldmark__375_3776596476"/>
      <w:bookmarkStart w:id="467" w:name="__Fieldmark__375_3776596476"/>
      <w:bookmarkEnd w:id="467"/>
      <w:r>
        <w:rPr/>
      </w:r>
      <w:r>
        <w:rPr/>
        <w:fldChar w:fldCharType="end"/>
      </w:r>
      <w:r>
        <w:rPr/>
        <w:t xml:space="preserve"> dk/u</w:t>
        <w:tab/>
        <w:t>Soreness in jaw muscles or face muscle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8" w:name="__Fieldmark__376_3776596476"/>
      <w:bookmarkStart w:id="469" w:name="__Fieldmark__376_3776596476"/>
      <w:bookmarkEnd w:id="469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0" w:name="__Fieldmark__377_3776596476"/>
      <w:bookmarkStart w:id="471" w:name="__Fieldmark__377_3776596476"/>
      <w:bookmarkEnd w:id="471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2" w:name="__Fieldmark__378_3776596476"/>
      <w:bookmarkStart w:id="473" w:name="__Fieldmark__378_3776596476"/>
      <w:bookmarkEnd w:id="473"/>
      <w:r>
        <w:rPr/>
      </w:r>
      <w:r>
        <w:rPr/>
        <w:fldChar w:fldCharType="end"/>
      </w:r>
      <w:r>
        <w:rPr/>
        <w:t xml:space="preserve"> dk/u</w:t>
        <w:tab/>
        <w:t>Has your child been treated for “TMJ” or “TMD” problem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4" w:name="__Fieldmark__379_3776596476"/>
      <w:bookmarkStart w:id="475" w:name="__Fieldmark__379_3776596476"/>
      <w:bookmarkEnd w:id="475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6" w:name="__Fieldmark__380_3776596476"/>
      <w:bookmarkStart w:id="477" w:name="__Fieldmark__380_3776596476"/>
      <w:bookmarkEnd w:id="477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8" w:name="__Fieldmark__381_3776596476"/>
      <w:bookmarkStart w:id="479" w:name="__Fieldmark__381_3776596476"/>
      <w:bookmarkEnd w:id="479"/>
      <w:r>
        <w:rPr/>
      </w:r>
      <w:r>
        <w:rPr/>
        <w:fldChar w:fldCharType="end"/>
      </w:r>
      <w:r>
        <w:rPr/>
        <w:t xml:space="preserve"> dk/u</w:t>
        <w:tab/>
        <w:t>Any broken or missing fillings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0" w:name="__Fieldmark__382_3776596476"/>
      <w:bookmarkStart w:id="481" w:name="__Fieldmark__382_3776596476"/>
      <w:bookmarkEnd w:id="48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2" w:name="__Fieldmark__383_3776596476"/>
      <w:bookmarkStart w:id="483" w:name="__Fieldmark__383_3776596476"/>
      <w:bookmarkEnd w:id="483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4" w:name="__Fieldmark__384_3776596476"/>
      <w:bookmarkStart w:id="485" w:name="__Fieldmark__384_3776596476"/>
      <w:bookmarkEnd w:id="485"/>
      <w:r>
        <w:rPr/>
      </w:r>
      <w:r>
        <w:rPr/>
        <w:fldChar w:fldCharType="end"/>
      </w:r>
      <w:r>
        <w:rPr/>
        <w:t xml:space="preserve"> dk/u</w:t>
        <w:tab/>
        <w:t>Any serious trouble associated with previous dental treatment?</w:t>
      </w:r>
    </w:p>
    <w:p>
      <w:pPr>
        <w:pStyle w:val="Questionnair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6" w:name="__Fieldmark__385_3776596476"/>
      <w:bookmarkStart w:id="487" w:name="__Fieldmark__385_3776596476"/>
      <w:bookmarkEnd w:id="48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8" w:name="__Fieldmark__386_3776596476"/>
      <w:bookmarkStart w:id="489" w:name="__Fieldmark__386_3776596476"/>
      <w:bookmarkEnd w:id="489"/>
      <w:r>
        <w:rPr/>
      </w:r>
      <w:r>
        <w:rPr/>
        <w:fldChar w:fldCharType="end"/>
      </w:r>
      <w:r>
        <w:rPr/>
        <w:t xml:space="preserve"> no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0" w:name="__Fieldmark__387_3776596476"/>
      <w:bookmarkStart w:id="491" w:name="__Fieldmark__387_3776596476"/>
      <w:bookmarkEnd w:id="491"/>
      <w:r>
        <w:rPr/>
      </w:r>
      <w:r>
        <w:rPr/>
        <w:fldChar w:fldCharType="end"/>
      </w:r>
      <w:r>
        <w:rPr/>
        <w:t xml:space="preserve"> dk/u</w:t>
        <w:tab/>
        <w:t>Has your child ever been diagnosed with gum disease or pyorrhea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i/>
          <w:i/>
          <w:color w:val="FF0000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How often does your child brush? </w:t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 xml:space="preserve"> </w:t>
      </w:r>
      <w:r>
        <w:rPr>
          <w:rFonts w:cs="Franklin Gothic Medium" w:ascii="Franklin Gothic Medium" w:hAnsi="Franklin Gothic Medium"/>
          <w:i/>
          <w:color w:val="FF0000"/>
          <w:sz w:val="21"/>
          <w:szCs w:val="21"/>
        </w:rPr>
        <w:t xml:space="preserve">  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Floss? </w:t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 xml:space="preserve"> </w:t>
      </w:r>
      <w:r>
        <w:rPr>
          <w:rFonts w:cs="Franklin Gothic Medium" w:ascii="Franklin Gothic Medium" w:hAnsi="Franklin Gothic Medium"/>
          <w:color w:val="FF0000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  <w:szCs w:val="21"/>
          <w:u w:val="single"/>
        </w:rPr>
      </w:pPr>
      <w:r>
        <w:rPr>
          <w:rFonts w:cs="Franklin Gothic Medium" w:ascii="Franklin Gothic Medium" w:hAnsi="Franklin Gothic Medium"/>
          <w:sz w:val="16"/>
          <w:szCs w:val="21"/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</w:r>
    </w:p>
    <w:p>
      <w:pPr>
        <w:sectPr>
          <w:type w:val="continuous"/>
          <w:pgSz w:w="12240" w:h="15840"/>
          <w:pgMar w:left="360" w:right="360" w:gutter="0" w:header="0" w:top="432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526" w:hanging="1526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FAMILY MEDICAL HISTORY</w:t>
      </w:r>
    </w:p>
    <w:p>
      <w:pPr>
        <w:pStyle w:val="Normal"/>
        <w:spacing w:lineRule="auto" w:line="360"/>
        <w:ind w:left="1526" w:hanging="1526"/>
        <w:rPr/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>Have the parents or siblings ever had any of the following health problems?  If so, please explain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Bleeding disorders </w:t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iabetes </w:t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Arthritis </w:t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Severe allergies </w:t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Unusual dental problems </w:t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Jaw size imbalance </w:t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Other family medical conditions?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16"/>
          <w:szCs w:val="21"/>
          <w:u w:val="single"/>
        </w:rPr>
      </w:pPr>
      <w:r>
        <w:rPr>
          <w:rFonts w:cs="Franklin Gothic Medium" w:ascii="Franklin Gothic Medium" w:hAnsi="Franklin Gothic Medium"/>
          <w:b/>
          <w:sz w:val="16"/>
          <w:szCs w:val="21"/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rPr>
          <w:rFonts w:cs="Franklin Gothic Medium" w:ascii="Franklin Gothic Medium" w:hAnsi="Franklin Gothic Medium"/>
          <w:b/>
          <w:color w:val="0070C0"/>
          <w:szCs w:val="24"/>
        </w:rPr>
        <w:t>RELEASE AND WAIVER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color w:val="0070C0"/>
          <w:sz w:val="16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 w:val="16"/>
          <w:szCs w:val="24"/>
        </w:rPr>
      </w:r>
    </w:p>
    <w:p>
      <w:pPr>
        <w:pStyle w:val="Questions"/>
        <w:rPr/>
      </w:pPr>
      <w:r>
        <w:rPr/>
        <w:t>I authorize release of any information regarding my child’s orthodontic treatment to my dental and/or medical insurance company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>Parent/Guardian Signature _______________________________________________________</w:t>
        <w:tab/>
        <w:t>Date___________________</w:t>
      </w:r>
    </w:p>
    <w:p>
      <w:pPr>
        <w:sectPr>
          <w:footerReference w:type="default" r:id="rId4"/>
          <w:type w:val="nextPage"/>
          <w:pgSz w:w="12240" w:h="15840"/>
          <w:pgMar w:left="360" w:right="360" w:gutter="0" w:header="0" w:top="432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" w:leader="none"/>
          <w:tab w:val="left" w:pos="5580" w:leader="none"/>
          <w:tab w:val="left" w:pos="9600" w:leader="none"/>
          <w:tab w:val="right" w:pos="1026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Questions"/>
        <w:rPr/>
      </w:pPr>
      <w:r>
        <w:rPr/>
        <w:t>I have read the above questions and understand them.  I will not hold my orthodontist or any member of his/her staff responsible for any errors or omissions that I have made in the completion of this form.  I will notify my orthodontist of any changes in my child’s medical or dental health.</w:t>
      </w:r>
    </w:p>
    <w:p>
      <w:pPr>
        <w:sectPr>
          <w:type w:val="continuous"/>
          <w:pgSz w:w="12240" w:h="15840"/>
          <w:pgMar w:left="360" w:right="360" w:gutter="0" w:header="0" w:top="432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>Parent/Guardian Signature _______________________________________________________</w:t>
        <w:tab/>
        <w:t>Date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MEDICAL HISTORY UPDATE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Changes 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Parent/Guardian Signature ____________________________________________________   </w:t>
        <w:tab/>
        <w:t>Date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Dental Staff Signature ________________________________________________________    </w:t>
        <w:tab/>
        <w:t>Date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Changes 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Parent/Guardian Signature ____________________________________________________   </w:t>
        <w:tab/>
        <w:t>Date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Dental Staff Signature ________________________________________________________    </w:t>
        <w:tab/>
        <w:t>Date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Changes </w:t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Parent/Guardian Signature ____________________________________________________   </w:t>
        <w:tab/>
        <w:t>Date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Dental Staff Signature ________________________________________________________    </w:t>
        <w:tab/>
        <w:t>Date___________________</w:t>
      </w:r>
    </w:p>
    <w:sectPr>
      <w:type w:val="continuous"/>
      <w:pgSz w:w="12240" w:h="15840"/>
      <w:pgMar w:left="360" w:right="360" w:gutter="0" w:header="0" w:top="43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Medium Italic">
    <w:altName w:val="Franklin Gothic Medium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20" w:leader="none"/>
      </w:tabs>
      <w:jc w:val="right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© American Association of Orthodontists 201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1620" w:leader="none"/>
      </w:tabs>
      <w:jc w:val="right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Reviewed 2018</w:t>
    </w:r>
  </w:p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  <w:sz w:val="16"/>
        <w:szCs w:val="18"/>
      </w:rPr>
    </w:pPr>
    <w:r>
      <w:rPr>
        <w:rFonts w:cs="Times New Roman" w:ascii="Times New Roman" w:hAnsi="Times New Roman"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color w:val="FF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15" w:leader="none"/>
        <w:tab w:val="right" w:pos="10800" w:leader="none"/>
      </w:tabs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580" w:leader="none"/>
        <w:tab w:val="right" w:pos="9755" w:leader="none"/>
        <w:tab w:val="right" w:pos="10800" w:leader="none"/>
      </w:tabs>
    </w:pPr>
    <w:rPr>
      <w:rFonts w:ascii="Times New Roman" w:hAnsi="Times New Roman" w:cs="Times New Roman"/>
      <w:sz w:val="20"/>
    </w:rPr>
  </w:style>
  <w:style w:type="paragraph" w:styleId="Questionnaire">
    <w:name w:val="questionnaire"/>
    <w:basedOn w:val="Normal"/>
    <w:qFormat/>
    <w:pPr>
      <w:tabs>
        <w:tab w:val="clear" w:pos="720"/>
        <w:tab w:val="left" w:pos="605" w:leader="none"/>
        <w:tab w:val="left" w:pos="1123" w:leader="none"/>
        <w:tab w:val="left" w:pos="1800" w:leader="none"/>
      </w:tabs>
      <w:spacing w:lineRule="exact" w:line="180" w:before="0" w:after="60"/>
      <w:ind w:left="1757" w:hanging="1757"/>
    </w:pPr>
    <w:rPr>
      <w:rFonts w:ascii="Franklin Gothic Book" w:hAnsi="Franklin Gothic Book" w:cs="Franklin Gothic Book"/>
      <w:sz w:val="16"/>
      <w:szCs w:val="16"/>
    </w:rPr>
  </w:style>
  <w:style w:type="paragraph" w:styleId="Questions">
    <w:name w:val="questions"/>
    <w:basedOn w:val="Normal"/>
    <w:qFormat/>
    <w:pPr>
      <w:widowControl w:val="false"/>
      <w:tabs>
        <w:tab w:val="clear" w:pos="720"/>
        <w:tab w:val="left" w:pos="1530" w:leader="none"/>
        <w:tab w:val="left" w:pos="1620" w:leader="none"/>
      </w:tabs>
      <w:spacing w:before="60" w:after="100"/>
    </w:pPr>
    <w:rPr>
      <w:rFonts w:ascii="Franklin Gothic Medium" w:hAnsi="Franklin Gothic Medium" w:cs="Franklin Gothic Medium"/>
      <w:kern w:val="2"/>
      <w:sz w:val="20"/>
    </w:rPr>
  </w:style>
  <w:style w:type="paragraph" w:styleId="Qinstructions">
    <w:name w:val="Q instructions"/>
    <w:basedOn w:val="Normal"/>
    <w:qFormat/>
    <w:pPr>
      <w:spacing w:before="0" w:after="60"/>
    </w:pPr>
    <w:rPr>
      <w:rFonts w:ascii="Franklin Gothic Medium Italic;Franklin Gothic Medium" w:hAnsi="Franklin Gothic Medium Italic;Franklin Gothic Medium" w:cs="Franklin Gothic Medium Italic;Franklin Gothic Medium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 Form Adul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8:39:00Z</dcterms:created>
  <dc:creator>smorris</dc:creator>
  <dc:description/>
  <cp:keywords/>
  <dc:language>en-US</dc:language>
  <cp:lastModifiedBy>Manager</cp:lastModifiedBy>
  <cp:lastPrinted>2018-11-28T13:26:00Z</cp:lastPrinted>
  <dcterms:modified xsi:type="dcterms:W3CDTF">2020-05-28T18:39:00Z</dcterms:modified>
  <cp:revision>2</cp:revision>
  <dc:subject/>
  <dc:title>Date:      /     /</dc:title>
</cp:coreProperties>
</file>