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4244531799"/>
      <w:bookmarkStart w:id="1" w:name="__Fieldmark__4_4244531799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4244531799"/>
      <w:bookmarkStart w:id="3" w:name="__Fieldmark__5_4244531799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4244531799"/>
      <w:bookmarkStart w:id="5" w:name="__Fieldmark__6_4244531799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4244531799"/>
      <w:bookmarkStart w:id="7" w:name="__Fieldmark__7_4244531799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4244531799"/>
      <w:bookmarkStart w:id="9" w:name="__Fieldmark__8_4244531799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4244531799"/>
      <w:bookmarkStart w:id="11" w:name="__Fieldmark__9_4244531799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4244531799"/>
      <w:bookmarkStart w:id="13" w:name="__Fieldmark__13_4244531799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4244531799"/>
      <w:bookmarkStart w:id="15" w:name="__Fieldmark__14_4244531799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4244531799"/>
      <w:bookmarkStart w:id="17" w:name="__Fieldmark__18_4244531799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4244531799"/>
      <w:bookmarkStart w:id="19" w:name="__Fieldmark__19_4244531799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4244531799"/>
      <w:bookmarkStart w:id="21" w:name="__Fieldmark__20_4244531799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4244531799"/>
      <w:bookmarkStart w:id="23" w:name="__Fieldmark__21_4244531799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4244531799"/>
      <w:bookmarkStart w:id="25" w:name="__Fieldmark__22_4244531799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4244531799"/>
      <w:bookmarkStart w:id="27" w:name="__Fieldmark__38_4244531799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4244531799"/>
      <w:bookmarkStart w:id="29" w:name="__Fieldmark__39_4244531799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4244531799"/>
      <w:bookmarkStart w:id="31" w:name="__Fieldmark__40_4244531799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4244531799"/>
      <w:bookmarkStart w:id="33" w:name="__Fieldmark__41_4244531799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4244531799"/>
      <w:bookmarkStart w:id="35" w:name="__Fieldmark__42_4244531799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4244531799"/>
      <w:bookmarkStart w:id="37" w:name="__Fieldmark__43_4244531799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Home phone (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Employer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9_4244531799"/>
      <w:bookmarkStart w:id="39" w:name="__Fieldmark__109_4244531799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10_4244531799"/>
      <w:bookmarkStart w:id="41" w:name="__Fieldmark__110_4244531799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1_4244531799"/>
      <w:bookmarkStart w:id="43" w:name="__Fieldmark__111_4244531799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3_4244531799"/>
      <w:bookmarkStart w:id="45" w:name="__Fieldmark__123_4244531799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4_4244531799"/>
      <w:bookmarkStart w:id="47" w:name="__Fieldmark__124_4244531799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5_4244531799"/>
      <w:bookmarkStart w:id="49" w:name="__Fieldmark__125_4244531799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</w:rPr>
      </w:pPr>
      <w:r>
        <w:rPr>
          <w:rFonts w:cs="Franklin Gothic Medium" w:ascii="Franklin Gothic Medium" w:hAnsi="Franklin Gothic Medium"/>
          <w:sz w:val="16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olicy holder’s full name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Qinstructions"/>
        <w:rPr/>
      </w:pPr>
      <w:r>
        <w:rPr/>
        <w:t xml:space="preserve">Your answers are for office records only, and are confidential. A thorough medial history is essential to a complete orthodontic evaluation. </w:t>
      </w:r>
    </w:p>
    <w:p>
      <w:pPr>
        <w:pStyle w:val="Normal"/>
        <w:spacing w:before="0" w:after="60"/>
        <w:rPr>
          <w:rFonts w:ascii="Franklin Gothic Medium Italic;Franklin Gothic Medium" w:hAnsi="Franklin Gothic Medium Italic;Franklin Gothic Medium" w:cs="Franklin Gothic Medium Italic;Franklin Gothic Medium"/>
          <w:sz w:val="19"/>
          <w:szCs w:val="19"/>
        </w:rPr>
      </w:pPr>
      <w:r>
        <w:rPr>
          <w:rFonts w:cs="Franklin Gothic Medium Italic;Franklin Gothic Medium" w:ascii="Franklin Gothic Medium Italic;Franklin Gothic Medium" w:hAnsi="Franklin Gothic Medium Italic;Franklin Gothic Medium"/>
          <w:sz w:val="19"/>
          <w:szCs w:val="19"/>
        </w:rPr>
        <w:t xml:space="preserve">For the following questions mark yes, no, or don't know/understand (dk/u).  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  <w:szCs w:val="19"/>
        </w:rPr>
      </w:pPr>
      <w:r>
        <w:rPr>
          <w:rFonts w:cs="Franklin Gothic Medium" w:ascii="Franklin Gothic Medium" w:hAnsi="Franklin Gothic Medium"/>
          <w:b/>
          <w:sz w:val="16"/>
          <w:szCs w:val="19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128_4244531799"/>
      <w:bookmarkStart w:id="51" w:name="__Fieldmark__128_4244531799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129_4244531799"/>
      <w:bookmarkStart w:id="53" w:name="__Fieldmark__129_4244531799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130_4244531799"/>
      <w:bookmarkStart w:id="55" w:name="__Fieldmark__130_4244531799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Have you ever taken intravenous medication for bone disorders or cancer such as  bisphosphonates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131_4244531799"/>
      <w:bookmarkStart w:id="57" w:name="__Fieldmark__131_4244531799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132_4244531799"/>
      <w:bookmarkStart w:id="59" w:name="__Fieldmark__132_4244531799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133_4244531799"/>
      <w:bookmarkStart w:id="61" w:name="__Fieldmark__133_4244531799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Have you ever taken oral medication for bone disorders such as bisphosphonates Fosamax (alendronate), Actonel (ridendronate), Boniva (ibandronate), Skelid (tiludronate) or Didronel (etidronate)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34_4244531799"/>
      <w:bookmarkStart w:id="63" w:name="__Fieldmark__134_4244531799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5_4244531799"/>
      <w:bookmarkStart w:id="65" w:name="__Fieldmark__135_4244531799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6_4244531799"/>
      <w:bookmarkStart w:id="67" w:name="__Fieldmark__136_4244531799"/>
      <w:bookmarkEnd w:id="67"/>
      <w:r>
        <w:rPr/>
      </w:r>
      <w:r>
        <w:rPr/>
        <w:fldChar w:fldCharType="end"/>
      </w:r>
      <w:r>
        <w:rPr/>
        <w:t xml:space="preserve"> dk/u</w:t>
        <w:tab/>
        <w:t>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7_4244531799"/>
      <w:bookmarkStart w:id="69" w:name="__Fieldmark__137_4244531799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8_4244531799"/>
      <w:bookmarkStart w:id="71" w:name="__Fieldmark__138_4244531799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9_4244531799"/>
      <w:bookmarkStart w:id="73" w:name="__Fieldmark__139_4244531799"/>
      <w:bookmarkEnd w:id="73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40_4244531799"/>
      <w:bookmarkStart w:id="75" w:name="__Fieldmark__140_4244531799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41_4244531799"/>
      <w:bookmarkStart w:id="77" w:name="__Fieldmark__141_4244531799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42_4244531799"/>
      <w:bookmarkStart w:id="79" w:name="__Fieldmark__142_4244531799"/>
      <w:bookmarkEnd w:id="79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43_4244531799"/>
      <w:bookmarkStart w:id="81" w:name="__Fieldmark__143_4244531799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44_4244531799"/>
      <w:bookmarkStart w:id="83" w:name="__Fieldmark__144_4244531799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5_4244531799"/>
      <w:bookmarkStart w:id="85" w:name="__Fieldmark__145_4244531799"/>
      <w:bookmarkEnd w:id="85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6_4244531799"/>
      <w:bookmarkStart w:id="87" w:name="__Fieldmark__146_4244531799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7_4244531799"/>
      <w:bookmarkStart w:id="89" w:name="__Fieldmark__147_4244531799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8_4244531799"/>
      <w:bookmarkStart w:id="91" w:name="__Fieldmark__148_4244531799"/>
      <w:bookmarkEnd w:id="91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9_4244531799"/>
      <w:bookmarkStart w:id="93" w:name="__Fieldmark__149_4244531799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50_4244531799"/>
      <w:bookmarkStart w:id="95" w:name="__Fieldmark__150_4244531799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1_4244531799"/>
      <w:bookmarkStart w:id="97" w:name="__Fieldmark__151_4244531799"/>
      <w:bookmarkEnd w:id="97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2_4244531799"/>
      <w:bookmarkStart w:id="99" w:name="__Fieldmark__152_4244531799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3_4244531799"/>
      <w:bookmarkStart w:id="101" w:name="__Fieldmark__153_4244531799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54_4244531799"/>
      <w:bookmarkStart w:id="103" w:name="__Fieldmark__154_4244531799"/>
      <w:bookmarkEnd w:id="103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55_4244531799"/>
      <w:bookmarkStart w:id="105" w:name="__Fieldmark__155_4244531799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56_4244531799"/>
      <w:bookmarkStart w:id="107" w:name="__Fieldmark__156_4244531799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7_4244531799"/>
      <w:bookmarkStart w:id="109" w:name="__Fieldmark__157_4244531799"/>
      <w:bookmarkEnd w:id="109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8_4244531799"/>
      <w:bookmarkStart w:id="111" w:name="__Fieldmark__158_4244531799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9_4244531799"/>
      <w:bookmarkStart w:id="113" w:name="__Fieldmark__159_4244531799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60_4244531799"/>
      <w:bookmarkStart w:id="115" w:name="__Fieldmark__160_4244531799"/>
      <w:bookmarkEnd w:id="115"/>
      <w:r>
        <w:rPr/>
      </w:r>
      <w:r>
        <w:rPr/>
        <w:fldChar w:fldCharType="end"/>
      </w:r>
      <w:r>
        <w:rPr/>
        <w:t xml:space="preserve"> dk/u</w:t>
        <w:tab/>
        <w:t>Stomach ulcer, hyperacidity, acid reflux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61_4244531799"/>
      <w:bookmarkStart w:id="117" w:name="__Fieldmark__161_4244531799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2_4244531799"/>
      <w:bookmarkStart w:id="119" w:name="__Fieldmark__162_4244531799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3_4244531799"/>
      <w:bookmarkStart w:id="121" w:name="__Fieldmark__163_4244531799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4_4244531799"/>
      <w:bookmarkStart w:id="123" w:name="__Fieldmark__164_4244531799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5_4244531799"/>
      <w:bookmarkStart w:id="125" w:name="__Fieldmark__165_4244531799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6_4244531799"/>
      <w:bookmarkStart w:id="127" w:name="__Fieldmark__166_4244531799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7_4244531799"/>
      <w:bookmarkStart w:id="129" w:name="__Fieldmark__167_4244531799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8_4244531799"/>
      <w:bookmarkStart w:id="131" w:name="__Fieldmark__168_4244531799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9_4244531799"/>
      <w:bookmarkStart w:id="133" w:name="__Fieldmark__169_4244531799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70_4244531799"/>
      <w:bookmarkStart w:id="135" w:name="__Fieldmark__170_4244531799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71_4244531799"/>
      <w:bookmarkStart w:id="137" w:name="__Fieldmark__171_4244531799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2_4244531799"/>
      <w:bookmarkStart w:id="139" w:name="__Fieldmark__172_4244531799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3_4244531799"/>
      <w:bookmarkStart w:id="141" w:name="__Fieldmark__173_4244531799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74_4244531799"/>
      <w:bookmarkStart w:id="143" w:name="__Fieldmark__174_4244531799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75_4244531799"/>
      <w:bookmarkStart w:id="145" w:name="__Fieldmark__175_4244531799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76_4244531799"/>
      <w:bookmarkStart w:id="147" w:name="__Fieldmark__176_4244531799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7_4244531799"/>
      <w:bookmarkStart w:id="149" w:name="__Fieldmark__177_4244531799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8_4244531799"/>
      <w:bookmarkStart w:id="151" w:name="__Fieldmark__178_4244531799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9_4244531799"/>
      <w:bookmarkStart w:id="153" w:name="__Fieldmark__179_4244531799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80_4244531799"/>
      <w:bookmarkStart w:id="155" w:name="__Fieldmark__180_4244531799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81_4244531799"/>
      <w:bookmarkStart w:id="157" w:name="__Fieldmark__181_4244531799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82_4244531799"/>
      <w:bookmarkStart w:id="159" w:name="__Fieldmark__182_4244531799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83_4244531799"/>
      <w:bookmarkStart w:id="161" w:name="__Fieldmark__183_4244531799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84_4244531799"/>
      <w:bookmarkStart w:id="163" w:name="__Fieldmark__184_4244531799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85_4244531799"/>
      <w:bookmarkStart w:id="165" w:name="__Fieldmark__185_4244531799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6_4244531799"/>
      <w:bookmarkStart w:id="167" w:name="__Fieldmark__186_4244531799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7_4244531799"/>
      <w:bookmarkStart w:id="169" w:name="__Fieldmark__187_4244531799"/>
      <w:bookmarkEnd w:id="169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8_4244531799"/>
      <w:bookmarkStart w:id="171" w:name="__Fieldmark__188_4244531799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9_4244531799"/>
      <w:bookmarkStart w:id="173" w:name="__Fieldmark__189_4244531799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90_4244531799"/>
      <w:bookmarkStart w:id="175" w:name="__Fieldmark__190_4244531799"/>
      <w:bookmarkEnd w:id="175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91_4244531799"/>
      <w:bookmarkStart w:id="177" w:name="__Fieldmark__191_4244531799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2_4244531799"/>
      <w:bookmarkStart w:id="179" w:name="__Fieldmark__192_4244531799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3_4244531799"/>
      <w:bookmarkStart w:id="181" w:name="__Fieldmark__193_4244531799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4_4244531799"/>
      <w:bookmarkStart w:id="183" w:name="__Fieldmark__194_4244531799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5_4244531799"/>
      <w:bookmarkStart w:id="185" w:name="__Fieldmark__195_4244531799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6_4244531799"/>
      <w:bookmarkStart w:id="187" w:name="__Fieldmark__196_4244531799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, anem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7_4244531799"/>
      <w:bookmarkStart w:id="189" w:name="__Fieldmark__197_4244531799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8_4244531799"/>
      <w:bookmarkStart w:id="191" w:name="__Fieldmark__198_4244531799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9_4244531799"/>
      <w:bookmarkStart w:id="193" w:name="__Fieldmark__199_4244531799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00_4244531799"/>
      <w:bookmarkStart w:id="195" w:name="__Fieldmark__200_4244531799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01_4244531799"/>
      <w:bookmarkStart w:id="197" w:name="__Fieldmark__201_4244531799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02_4244531799"/>
      <w:bookmarkStart w:id="199" w:name="__Fieldmark__202_4244531799"/>
      <w:bookmarkEnd w:id="199"/>
      <w:r>
        <w:rPr/>
      </w:r>
      <w:r>
        <w:rPr/>
        <w:fldChar w:fldCharType="end"/>
      </w:r>
      <w:r>
        <w:rPr/>
        <w:t xml:space="preserve"> dk/u</w:t>
        <w:tab/>
        <w:t xml:space="preserve">Heart defects, heart murmur, rheumatic heart disease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03_4244531799"/>
      <w:bookmarkStart w:id="201" w:name="__Fieldmark__203_4244531799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04_4244531799"/>
      <w:bookmarkStart w:id="203" w:name="__Fieldmark__204_4244531799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05_4244531799"/>
      <w:bookmarkStart w:id="205" w:name="__Fieldmark__205_4244531799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06_4244531799"/>
      <w:bookmarkStart w:id="207" w:name="__Fieldmark__206_4244531799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7_4244531799"/>
      <w:bookmarkStart w:id="209" w:name="__Fieldmark__207_4244531799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8_4244531799"/>
      <w:bookmarkStart w:id="211" w:name="__Fieldmark__208_4244531799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9_4244531799"/>
      <w:bookmarkStart w:id="213" w:name="__Fieldmark__209_4244531799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10_4244531799"/>
      <w:bookmarkStart w:id="215" w:name="__Fieldmark__210_4244531799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11_4244531799"/>
      <w:bookmarkStart w:id="217" w:name="__Fieldmark__211_4244531799"/>
      <w:bookmarkEnd w:id="217"/>
      <w:r>
        <w:rPr/>
      </w:r>
      <w:r>
        <w:rPr/>
        <w:fldChar w:fldCharType="end"/>
      </w:r>
      <w:r>
        <w:rPr/>
        <w:t xml:space="preserve"> dk/u</w:t>
        <w:tab/>
        <w:t>Do you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12_4244531799"/>
      <w:bookmarkStart w:id="219" w:name="__Fieldmark__212_4244531799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13_4244531799"/>
      <w:bookmarkStart w:id="221" w:name="__Fieldmark__213_4244531799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14_4244531799"/>
      <w:bookmarkStart w:id="223" w:name="__Fieldmark__214_4244531799"/>
      <w:bookmarkEnd w:id="223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15_4244531799"/>
      <w:bookmarkStart w:id="225" w:name="__Fieldmark__215_4244531799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16_4244531799"/>
      <w:bookmarkStart w:id="227" w:name="__Fieldmark__216_4244531799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7_4244531799"/>
      <w:bookmarkStart w:id="229" w:name="__Fieldmark__217_4244531799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8_4244531799"/>
      <w:bookmarkStart w:id="231" w:name="__Fieldmark__218_4244531799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9_4244531799"/>
      <w:bookmarkStart w:id="233" w:name="__Fieldmark__219_4244531799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20_4244531799"/>
      <w:bookmarkStart w:id="235" w:name="__Fieldmark__220_4244531799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21_4244531799"/>
      <w:bookmarkStart w:id="237" w:name="__Fieldmark__221_4244531799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22_4244531799"/>
      <w:bookmarkStart w:id="239" w:name="__Fieldmark__222_4244531799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23_4244531799"/>
      <w:bookmarkStart w:id="241" w:name="__Fieldmark__223_4244531799"/>
      <w:bookmarkEnd w:id="241"/>
      <w:r>
        <w:rPr/>
      </w:r>
      <w:r>
        <w:rPr/>
        <w:fldChar w:fldCharType="end"/>
      </w:r>
      <w:r>
        <w:rPr/>
        <w:t xml:space="preserve"> dk/u</w:t>
        <w:tab/>
        <w:t>Tonsil or adenoid condit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24_4244531799"/>
      <w:bookmarkStart w:id="243" w:name="__Fieldmark__224_4244531799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25_4244531799"/>
      <w:bookmarkStart w:id="245" w:name="__Fieldmark__225_4244531799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26_4244531799"/>
      <w:bookmarkStart w:id="247" w:name="__Fieldmark__226_4244531799"/>
      <w:bookmarkEnd w:id="247"/>
      <w:r>
        <w:rPr/>
      </w:r>
      <w:r>
        <w:rPr/>
        <w:fldChar w:fldCharType="end"/>
      </w:r>
      <w:r>
        <w:rPr/>
        <w:t xml:space="preserve"> dk/u</w:t>
        <w:tab/>
        <w:t>Do you frequently breathe through your mouth?</w:t>
      </w:r>
    </w:p>
    <w:p>
      <w:pPr>
        <w:pStyle w:val="Questionnaire"/>
        <w:rPr/>
      </w:pPr>
      <w:r>
        <w:rPr/>
      </w:r>
    </w:p>
    <w:p>
      <w:pPr>
        <w:pStyle w:val="Questions"/>
        <w:rPr/>
      </w:pPr>
      <w:r>
        <w:rPr/>
        <w:t>Have you had allergies or reactions to any of the following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7_4244531799"/>
      <w:bookmarkStart w:id="249" w:name="__Fieldmark__227_4244531799"/>
      <w:bookmarkEnd w:id="2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8_4244531799"/>
      <w:bookmarkStart w:id="251" w:name="__Fieldmark__228_4244531799"/>
      <w:bookmarkEnd w:id="2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9_4244531799"/>
      <w:bookmarkStart w:id="253" w:name="__Fieldmark__229_4244531799"/>
      <w:bookmarkEnd w:id="253"/>
      <w:r>
        <w:rPr/>
      </w:r>
      <w:r>
        <w:rPr/>
        <w:fldChar w:fldCharType="end"/>
      </w:r>
      <w:r>
        <w:rPr/>
        <w:t xml:space="preserve"> dk/u</w:t>
        <w:tab/>
        <w:t xml:space="preserve">Latex (gloves, balloon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30_4244531799"/>
      <w:bookmarkStart w:id="255" w:name="__Fieldmark__230_4244531799"/>
      <w:bookmarkEnd w:id="2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31_4244531799"/>
      <w:bookmarkStart w:id="257" w:name="__Fieldmark__231_4244531799"/>
      <w:bookmarkEnd w:id="2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32_4244531799"/>
      <w:bookmarkStart w:id="259" w:name="__Fieldmark__232_4244531799"/>
      <w:bookmarkEnd w:id="259"/>
      <w:r>
        <w:rPr/>
      </w:r>
      <w:r>
        <w:rPr/>
        <w:fldChar w:fldCharType="end"/>
      </w:r>
      <w:r>
        <w:rPr/>
        <w:t xml:space="preserve"> dk/u</w:t>
        <w:tab/>
        <w:t xml:space="preserve">Metals (jewelry, clothing snap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33_4244531799"/>
      <w:bookmarkStart w:id="261" w:name="__Fieldmark__233_4244531799"/>
      <w:bookmarkEnd w:id="2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34_4244531799"/>
      <w:bookmarkStart w:id="263" w:name="__Fieldmark__234_4244531799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5_4244531799"/>
      <w:bookmarkStart w:id="265" w:name="__Fieldmark__235_4244531799"/>
      <w:bookmarkEnd w:id="265"/>
      <w:r>
        <w:rPr/>
      </w:r>
      <w:r>
        <w:rPr/>
        <w:fldChar w:fldCharType="end"/>
      </w:r>
      <w:r>
        <w:rPr/>
        <w:t xml:space="preserve"> dk/u</w:t>
        <w:tab/>
        <w:t xml:space="preserve">Acrylics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6_4244531799"/>
      <w:bookmarkStart w:id="267" w:name="__Fieldmark__236_4244531799"/>
      <w:bookmarkEnd w:id="2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7_4244531799"/>
      <w:bookmarkStart w:id="269" w:name="__Fieldmark__237_4244531799"/>
      <w:bookmarkEnd w:id="2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8_4244531799"/>
      <w:bookmarkStart w:id="271" w:name="__Fieldmark__238_4244531799"/>
      <w:bookmarkEnd w:id="271"/>
      <w:r>
        <w:rPr/>
      </w:r>
      <w:r>
        <w:rPr/>
        <w:fldChar w:fldCharType="end"/>
      </w:r>
      <w:r>
        <w:rPr/>
        <w:t xml:space="preserve"> dk/u</w:t>
        <w:tab/>
        <w:t xml:space="preserve">Local anesthetics (novocaine, lidocaine, xylocaine)         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9_4244531799"/>
      <w:bookmarkStart w:id="273" w:name="__Fieldmark__239_4244531799"/>
      <w:bookmarkEnd w:id="2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40_4244531799"/>
      <w:bookmarkStart w:id="275" w:name="__Fieldmark__240_4244531799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41_4244531799"/>
      <w:bookmarkStart w:id="277" w:name="__Fieldmark__241_4244531799"/>
      <w:bookmarkEnd w:id="277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2_4244531799"/>
      <w:bookmarkStart w:id="279" w:name="__Fieldmark__242_4244531799"/>
      <w:bookmarkEnd w:id="2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3_4244531799"/>
      <w:bookmarkStart w:id="281" w:name="__Fieldmark__243_4244531799"/>
      <w:bookmarkEnd w:id="2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44_4244531799"/>
      <w:bookmarkStart w:id="283" w:name="__Fieldmark__244_4244531799"/>
      <w:bookmarkEnd w:id="283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45_4244531799"/>
      <w:bookmarkStart w:id="285" w:name="__Fieldmark__245_4244531799"/>
      <w:bookmarkEnd w:id="2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46_4244531799"/>
      <w:bookmarkStart w:id="287" w:name="__Fieldmark__246_4244531799"/>
      <w:bookmarkEnd w:id="2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47_4244531799"/>
      <w:bookmarkStart w:id="289" w:name="__Fieldmark__247_4244531799"/>
      <w:bookmarkEnd w:id="289"/>
      <w:r>
        <w:rPr/>
      </w:r>
      <w:r>
        <w:rPr/>
        <w:fldChar w:fldCharType="end"/>
      </w:r>
      <w:r>
        <w:rPr/>
        <w:t xml:space="preserve"> dk/u</w:t>
        <w:tab/>
        <w:t>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48_4244531799"/>
      <w:bookmarkStart w:id="291" w:name="__Fieldmark__248_4244531799"/>
      <w:bookmarkEnd w:id="2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49_4244531799"/>
      <w:bookmarkStart w:id="293" w:name="__Fieldmark__249_4244531799"/>
      <w:bookmarkEnd w:id="2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50_4244531799"/>
      <w:bookmarkStart w:id="295" w:name="__Fieldmark__250_4244531799"/>
      <w:bookmarkEnd w:id="295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51_4244531799"/>
      <w:bookmarkStart w:id="297" w:name="__Fieldmark__251_4244531799"/>
      <w:bookmarkEnd w:id="2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52_4244531799"/>
      <w:bookmarkStart w:id="299" w:name="__Fieldmark__252_4244531799"/>
      <w:bookmarkEnd w:id="2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53_4244531799"/>
      <w:bookmarkStart w:id="301" w:name="__Fieldmark__253_4244531799"/>
      <w:bookmarkEnd w:id="301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54_4244531799"/>
      <w:bookmarkStart w:id="303" w:name="__Fieldmark__254_4244531799"/>
      <w:bookmarkEnd w:id="3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55_4244531799"/>
      <w:bookmarkStart w:id="305" w:name="__Fieldmark__255_4244531799"/>
      <w:bookmarkEnd w:id="3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56_4244531799"/>
      <w:bookmarkStart w:id="307" w:name="__Fieldmark__256_4244531799"/>
      <w:bookmarkEnd w:id="307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57_4244531799"/>
      <w:bookmarkStart w:id="309" w:name="__Fieldmark__257_4244531799"/>
      <w:bookmarkEnd w:id="3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58_4244531799"/>
      <w:bookmarkStart w:id="311" w:name="__Fieldmark__258_4244531799"/>
      <w:bookmarkEnd w:id="3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59_4244531799"/>
      <w:bookmarkStart w:id="313" w:name="__Fieldmark__259_4244531799"/>
      <w:bookmarkEnd w:id="313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60_4244531799"/>
      <w:bookmarkStart w:id="315" w:name="__Fieldmark__260_4244531799"/>
      <w:bookmarkEnd w:id="3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61_4244531799"/>
      <w:bookmarkStart w:id="317" w:name="__Fieldmark__261_4244531799"/>
      <w:bookmarkEnd w:id="3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2_4244531799"/>
      <w:bookmarkStart w:id="319" w:name="__Fieldmark__262_4244531799"/>
      <w:bookmarkEnd w:id="319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Questionnair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4_4244531799"/>
      <w:bookmarkStart w:id="321" w:name="__Fieldmark__264_4244531799"/>
      <w:bookmarkEnd w:id="3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65_4244531799"/>
      <w:bookmarkStart w:id="323" w:name="__Fieldmark__265_4244531799"/>
      <w:bookmarkEnd w:id="32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66_4244531799"/>
      <w:bookmarkStart w:id="325" w:name="__Fieldmark__266_4244531799"/>
      <w:bookmarkEnd w:id="325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67_4244531799"/>
      <w:bookmarkStart w:id="327" w:name="__Fieldmark__267_4244531799"/>
      <w:bookmarkEnd w:id="3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68_4244531799"/>
      <w:bookmarkStart w:id="329" w:name="__Fieldmark__268_4244531799"/>
      <w:bookmarkEnd w:id="32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69_4244531799"/>
      <w:bookmarkStart w:id="331" w:name="__Fieldmark__269_4244531799"/>
      <w:bookmarkEnd w:id="331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70_4244531799"/>
      <w:bookmarkStart w:id="333" w:name="__Fieldmark__270_4244531799"/>
      <w:bookmarkEnd w:id="3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71_4244531799"/>
      <w:bookmarkStart w:id="335" w:name="__Fieldmark__271_4244531799"/>
      <w:bookmarkEnd w:id="33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72_4244531799"/>
      <w:bookmarkStart w:id="337" w:name="__Fieldmark__272_4244531799"/>
      <w:bookmarkEnd w:id="337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73_4244531799"/>
      <w:bookmarkStart w:id="339" w:name="__Fieldmark__273_4244531799"/>
      <w:bookmarkEnd w:id="3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74_4244531799"/>
      <w:bookmarkStart w:id="341" w:name="__Fieldmark__274_4244531799"/>
      <w:bookmarkEnd w:id="34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5_4244531799"/>
      <w:bookmarkStart w:id="343" w:name="__Fieldmark__275_4244531799"/>
      <w:bookmarkEnd w:id="343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76_4244531799"/>
      <w:bookmarkStart w:id="345" w:name="__Fieldmark__276_4244531799"/>
      <w:bookmarkEnd w:id="3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77_4244531799"/>
      <w:bookmarkStart w:id="347" w:name="__Fieldmark__277_4244531799"/>
      <w:bookmarkEnd w:id="3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78_4244531799"/>
      <w:bookmarkStart w:id="349" w:name="__Fieldmark__278_4244531799"/>
      <w:bookmarkEnd w:id="349"/>
      <w:r>
        <w:rPr/>
      </w:r>
      <w:r>
        <w:rPr/>
        <w:fldChar w:fldCharType="end"/>
      </w:r>
      <w:r>
        <w:rPr/>
        <w:t xml:space="preserve"> dk/u</w:t>
        <w:tab/>
        <w:t>Bleeding gums, bad taste or mouth odo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79_4244531799"/>
      <w:bookmarkStart w:id="351" w:name="__Fieldmark__279_4244531799"/>
      <w:bookmarkEnd w:id="3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80_4244531799"/>
      <w:bookmarkStart w:id="353" w:name="__Fieldmark__280_4244531799"/>
      <w:bookmarkEnd w:id="3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81_4244531799"/>
      <w:bookmarkStart w:id="355" w:name="__Fieldmark__281_4244531799"/>
      <w:bookmarkEnd w:id="355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82_4244531799"/>
      <w:bookmarkStart w:id="357" w:name="__Fieldmark__282_4244531799"/>
      <w:bookmarkEnd w:id="3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83_4244531799"/>
      <w:bookmarkStart w:id="359" w:name="__Fieldmark__283_4244531799"/>
      <w:bookmarkEnd w:id="3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84_4244531799"/>
      <w:bookmarkStart w:id="361" w:name="__Fieldmark__284_4244531799"/>
      <w:bookmarkEnd w:id="361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85_4244531799"/>
      <w:bookmarkStart w:id="363" w:name="__Fieldmark__285_4244531799"/>
      <w:bookmarkEnd w:id="3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86_4244531799"/>
      <w:bookmarkStart w:id="365" w:name="__Fieldmark__286_4244531799"/>
      <w:bookmarkEnd w:id="3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87_4244531799"/>
      <w:bookmarkStart w:id="367" w:name="__Fieldmark__287_4244531799"/>
      <w:bookmarkEnd w:id="367"/>
      <w:r>
        <w:rPr/>
      </w:r>
      <w:r>
        <w:rPr/>
        <w:fldChar w:fldCharType="end"/>
      </w:r>
      <w:r>
        <w:rPr/>
        <w:t xml:space="preserve"> dk/u</w:t>
        <w:tab/>
        <w:t>“Gum boils,” 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88_4244531799"/>
      <w:bookmarkStart w:id="369" w:name="__Fieldmark__288_4244531799"/>
      <w:bookmarkEnd w:id="3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89_4244531799"/>
      <w:bookmarkStart w:id="371" w:name="__Fieldmark__289_4244531799"/>
      <w:bookmarkEnd w:id="3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90_4244531799"/>
      <w:bookmarkStart w:id="373" w:name="__Fieldmark__290_4244531799"/>
      <w:bookmarkEnd w:id="373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91_4244531799"/>
      <w:bookmarkStart w:id="375" w:name="__Fieldmark__291_4244531799"/>
      <w:bookmarkEnd w:id="3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92_4244531799"/>
      <w:bookmarkStart w:id="377" w:name="__Fieldmark__292_4244531799"/>
      <w:bookmarkEnd w:id="3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93_4244531799"/>
      <w:bookmarkStart w:id="379" w:name="__Fieldmark__293_4244531799"/>
      <w:bookmarkEnd w:id="379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94_4244531799"/>
      <w:bookmarkStart w:id="381" w:name="__Fieldmark__294_4244531799"/>
      <w:bookmarkEnd w:id="3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95_4244531799"/>
      <w:bookmarkStart w:id="383" w:name="__Fieldmark__295_4244531799"/>
      <w:bookmarkEnd w:id="3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96_4244531799"/>
      <w:bookmarkStart w:id="385" w:name="__Fieldmark__296_4244531799"/>
      <w:bookmarkEnd w:id="385"/>
      <w:r>
        <w:rPr/>
      </w:r>
      <w:r>
        <w:rPr/>
        <w:fldChar w:fldCharType="end"/>
      </w:r>
      <w:r>
        <w:rPr/>
        <w:t xml:space="preserve"> dk/u</w:t>
        <w:tab/>
        <w:t>Food impaction between th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97_4244531799"/>
      <w:bookmarkStart w:id="387" w:name="__Fieldmark__297_4244531799"/>
      <w:bookmarkEnd w:id="3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98_4244531799"/>
      <w:bookmarkStart w:id="389" w:name="__Fieldmark__298_4244531799"/>
      <w:bookmarkEnd w:id="3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99_4244531799"/>
      <w:bookmarkStart w:id="391" w:name="__Fieldmark__299_4244531799"/>
      <w:bookmarkEnd w:id="391"/>
      <w:r>
        <w:rPr/>
      </w:r>
      <w:r>
        <w:rPr/>
        <w:fldChar w:fldCharType="end"/>
      </w:r>
      <w:r>
        <w:rPr/>
        <w:t xml:space="preserve"> dk/u</w:t>
        <w:tab/>
        <w:t>Mouth breathing habit or snoring at nigh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00_4244531799"/>
      <w:bookmarkStart w:id="393" w:name="__Fieldmark__300_4244531799"/>
      <w:bookmarkEnd w:id="3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01_4244531799"/>
      <w:bookmarkStart w:id="395" w:name="__Fieldmark__301_4244531799"/>
      <w:bookmarkEnd w:id="3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02_4244531799"/>
      <w:bookmarkStart w:id="397" w:name="__Fieldmark__302_4244531799"/>
      <w:bookmarkEnd w:id="397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03_4244531799"/>
      <w:bookmarkStart w:id="399" w:name="__Fieldmark__303_4244531799"/>
      <w:bookmarkEnd w:id="3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04_4244531799"/>
      <w:bookmarkStart w:id="401" w:name="__Fieldmark__304_4244531799"/>
      <w:bookmarkEnd w:id="4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05_4244531799"/>
      <w:bookmarkStart w:id="403" w:name="__Fieldmark__305_4244531799"/>
      <w:bookmarkEnd w:id="403"/>
      <w:r>
        <w:rPr/>
      </w:r>
      <w:r>
        <w:rPr/>
        <w:fldChar w:fldCharType="end"/>
      </w:r>
      <w:r>
        <w:rPr/>
        <w:t xml:space="preserve"> dk/u</w:t>
        <w:tab/>
        <w:t>Frequent oral habits (sucking finger, chewing pen, etc.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06_4244531799"/>
      <w:bookmarkStart w:id="405" w:name="__Fieldmark__306_4244531799"/>
      <w:bookmarkEnd w:id="4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07_4244531799"/>
      <w:bookmarkStart w:id="407" w:name="__Fieldmark__307_4244531799"/>
      <w:bookmarkEnd w:id="4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08_4244531799"/>
      <w:bookmarkStart w:id="409" w:name="__Fieldmark__308_4244531799"/>
      <w:bookmarkEnd w:id="40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09_4244531799"/>
      <w:bookmarkStart w:id="411" w:name="__Fieldmark__309_4244531799"/>
      <w:bookmarkEnd w:id="4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10_4244531799"/>
      <w:bookmarkStart w:id="413" w:name="__Fieldmark__310_4244531799"/>
      <w:bookmarkEnd w:id="4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11_4244531799"/>
      <w:bookmarkStart w:id="415" w:name="__Fieldmark__311_4244531799"/>
      <w:bookmarkEnd w:id="415"/>
      <w:r>
        <w:rPr/>
      </w:r>
      <w:r>
        <w:rPr/>
        <w:fldChar w:fldCharType="end"/>
      </w:r>
      <w:r>
        <w:rPr/>
        <w:t xml:space="preserve"> dk/u</w:t>
        <w:tab/>
        <w:t>Abnormal swallowing (tongue thrust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12_4244531799"/>
      <w:bookmarkStart w:id="417" w:name="__Fieldmark__312_4244531799"/>
      <w:bookmarkEnd w:id="4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13_4244531799"/>
      <w:bookmarkStart w:id="419" w:name="__Fieldmark__313_4244531799"/>
      <w:bookmarkEnd w:id="4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314_4244531799"/>
      <w:bookmarkStart w:id="421" w:name="__Fieldmark__314_4244531799"/>
      <w:bookmarkEnd w:id="421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315_4244531799"/>
      <w:bookmarkStart w:id="423" w:name="__Fieldmark__315_4244531799"/>
      <w:bookmarkEnd w:id="4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316_4244531799"/>
      <w:bookmarkStart w:id="425" w:name="__Fieldmark__316_4244531799"/>
      <w:bookmarkEnd w:id="4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317_4244531799"/>
      <w:bookmarkStart w:id="427" w:name="__Fieldmark__317_4244531799"/>
      <w:bookmarkEnd w:id="427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318_4244531799"/>
      <w:bookmarkStart w:id="429" w:name="__Fieldmark__318_4244531799"/>
      <w:bookmarkEnd w:id="4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319_4244531799"/>
      <w:bookmarkStart w:id="431" w:name="__Fieldmark__319_4244531799"/>
      <w:bookmarkEnd w:id="4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320_4244531799"/>
      <w:bookmarkStart w:id="433" w:name="__Fieldmark__320_4244531799"/>
      <w:bookmarkEnd w:id="433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321_4244531799"/>
      <w:bookmarkStart w:id="435" w:name="__Fieldmark__321_4244531799"/>
      <w:bookmarkEnd w:id="4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322_4244531799"/>
      <w:bookmarkStart w:id="437" w:name="__Fieldmark__322_4244531799"/>
      <w:bookmarkEnd w:id="4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323_4244531799"/>
      <w:bookmarkStart w:id="439" w:name="__Fieldmark__323_4244531799"/>
      <w:bookmarkEnd w:id="439"/>
      <w:r>
        <w:rPr/>
      </w:r>
      <w:r>
        <w:rPr/>
        <w:fldChar w:fldCharType="end"/>
      </w:r>
      <w:r>
        <w:rPr/>
        <w:t xml:space="preserve"> dk/u</w:t>
        <w:tab/>
        <w:t>Ringing in ears, difficulty in chewing or opening jaw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324_4244531799"/>
      <w:bookmarkStart w:id="441" w:name="__Fieldmark__324_4244531799"/>
      <w:bookmarkEnd w:id="4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325_4244531799"/>
      <w:bookmarkStart w:id="443" w:name="__Fieldmark__325_4244531799"/>
      <w:bookmarkEnd w:id="4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26_4244531799"/>
      <w:bookmarkStart w:id="445" w:name="__Fieldmark__326_4244531799"/>
      <w:bookmarkEnd w:id="445"/>
      <w:r>
        <w:rPr/>
      </w:r>
      <w:r>
        <w:rPr/>
        <w:fldChar w:fldCharType="end"/>
      </w:r>
      <w:r>
        <w:rPr/>
        <w:t xml:space="preserve"> dk/u</w:t>
        <w:tab/>
        <w:t>Have you ever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27_4244531799"/>
      <w:bookmarkStart w:id="447" w:name="__Fieldmark__327_4244531799"/>
      <w:bookmarkEnd w:id="4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28_4244531799"/>
      <w:bookmarkStart w:id="449" w:name="__Fieldmark__328_4244531799"/>
      <w:bookmarkEnd w:id="4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29_4244531799"/>
      <w:bookmarkStart w:id="451" w:name="__Fieldmark__329_4244531799"/>
      <w:bookmarkEnd w:id="451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30_4244531799"/>
      <w:bookmarkStart w:id="453" w:name="__Fieldmark__330_4244531799"/>
      <w:bookmarkEnd w:id="4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31_4244531799"/>
      <w:bookmarkStart w:id="455" w:name="__Fieldmark__331_4244531799"/>
      <w:bookmarkEnd w:id="4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32_4244531799"/>
      <w:bookmarkStart w:id="457" w:name="__Fieldmark__332_4244531799"/>
      <w:bookmarkEnd w:id="457"/>
      <w:r>
        <w:rPr/>
      </w:r>
      <w:r>
        <w:rPr/>
        <w:fldChar w:fldCharType="end"/>
      </w:r>
      <w:r>
        <w:rPr/>
        <w:t xml:space="preserve"> dk/u</w:t>
        <w:tab/>
        <w:t>Any serious trouble associate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33_4244531799"/>
      <w:bookmarkStart w:id="459" w:name="__Fieldmark__333_4244531799"/>
      <w:bookmarkEnd w:id="4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34_4244531799"/>
      <w:bookmarkStart w:id="461" w:name="__Fieldmark__334_4244531799"/>
      <w:bookmarkEnd w:id="4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35_4244531799"/>
      <w:bookmarkStart w:id="463" w:name="__Fieldmark__335_4244531799"/>
      <w:bookmarkEnd w:id="463"/>
      <w:r>
        <w:rPr/>
      </w:r>
      <w:r>
        <w:rPr/>
        <w:fldChar w:fldCharType="end"/>
      </w:r>
      <w:r>
        <w:rPr/>
        <w:t xml:space="preserve"> dk/u</w:t>
        <w:tab/>
        <w:t>Have you ever been diagnosed with gum disease or pyorrhe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36_4244531799"/>
      <w:bookmarkStart w:id="465" w:name="__Fieldmark__336_4244531799"/>
      <w:bookmarkEnd w:id="4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37_4244531799"/>
      <w:bookmarkStart w:id="467" w:name="__Fieldmark__337_4244531799"/>
      <w:bookmarkEnd w:id="4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38_4244531799"/>
      <w:bookmarkStart w:id="469" w:name="__Fieldmark__338_4244531799"/>
      <w:bookmarkEnd w:id="469"/>
      <w:r>
        <w:rPr/>
      </w:r>
      <w:r>
        <w:rPr/>
        <w:fldChar w:fldCharType="end"/>
      </w:r>
      <w:r>
        <w:rPr/>
        <w:t xml:space="preserve"> dk/u</w:t>
        <w:tab/>
        <w:t>Have you ever had an orthodontic consultation or treatment before now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0" w:name="__Fieldmark__339_4244531799"/>
      <w:bookmarkStart w:id="471" w:name="__Fieldmark__339_4244531799"/>
      <w:bookmarkEnd w:id="47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2" w:name="__Fieldmark__340_4244531799"/>
      <w:bookmarkStart w:id="473" w:name="__Fieldmark__340_4244531799"/>
      <w:bookmarkEnd w:id="473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Medication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  <w:tab/>
        <w:t xml:space="preserve">Medication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Have you chewed tobacc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4" w:name="__Fieldmark__351_4244531799"/>
      <w:bookmarkStart w:id="475" w:name="__Fieldmark__351_4244531799"/>
      <w:bookmarkEnd w:id="475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6" w:name="__Fieldmark__352_4244531799"/>
      <w:bookmarkStart w:id="477" w:name="__Fieldmark__352_4244531799"/>
      <w:bookmarkEnd w:id="477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or smoked any substance or vap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8" w:name="__Fieldmark__353_4244531799"/>
      <w:bookmarkStart w:id="479" w:name="__Fieldmark__353_4244531799"/>
      <w:bookmarkEnd w:id="47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80" w:name="__Fieldmark__354_4244531799"/>
      <w:bookmarkStart w:id="481" w:name="__Fieldmark__354_4244531799"/>
      <w:bookmarkEnd w:id="48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If yes, what is the frequency? 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2" w:name="__Fieldmark__359_4244531799"/>
      <w:bookmarkStart w:id="483" w:name="__Fieldmark__359_4244531799"/>
      <w:bookmarkEnd w:id="48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4" w:name="__Fieldmark__360_4244531799"/>
      <w:bookmarkStart w:id="485" w:name="__Fieldmark__360_4244531799"/>
      <w:bookmarkEnd w:id="48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</w:t>
        <w:tab/>
        <w:t xml:space="preserve">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6" w:name="__Fieldmark__361_4244531799"/>
      <w:bookmarkStart w:id="487" w:name="__Fieldmark__361_4244531799"/>
      <w:bookmarkEnd w:id="48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8" w:name="__Fieldmark__362_4244531799"/>
      <w:bookmarkStart w:id="489" w:name="__Fieldmark__362_4244531799"/>
      <w:bookmarkEnd w:id="48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Questions"/>
        <w:rPr>
          <w:color w:val="000000"/>
        </w:rPr>
      </w:pPr>
      <w:r>
        <w:rPr/>
        <w:t>I have read the above questions and understand them. I will not hold my orthodontist or any member of his/her staff responsible for any errors or omissions that I have made in the completion of this form.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 OR CHANG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 </w:t>
    </w: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 </w:t>
    </w: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48:00Z</dcterms:created>
  <dc:creator>smorris</dc:creator>
  <dc:description/>
  <cp:keywords/>
  <dc:language>en-US</dc:language>
  <cp:lastModifiedBy>Manager</cp:lastModifiedBy>
  <cp:lastPrinted>2018-10-24T14:54:00Z</cp:lastPrinted>
  <dcterms:modified xsi:type="dcterms:W3CDTF">2020-09-17T00:48:00Z</dcterms:modified>
  <cp:revision>2</cp:revision>
  <dc:subject/>
  <dc:title>Date:      /     /</dc:title>
</cp:coreProperties>
</file>